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245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81" r="34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3090" cy="819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6" t="-1" r="142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16"/>
        <w:gridCol w:w="4268"/>
        <w:gridCol w:w="1114"/>
        <w:gridCol w:w="2625"/>
        <w:gridCol w:w="9914"/>
      </w:tblGrid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3 </w:t>
            </w:r>
            <w:r>
              <w:rPr>
                <w:sz w:val="20"/>
                <w:szCs w:val="20"/>
              </w:rPr>
              <w:t xml:space="preserve"> із 14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4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9"/>
            </w:tblGrid>
            <w:tr>
              <w:trPr>
                <w:trHeight w:val="80" w:hRule="atLeast"/>
              </w:trPr>
              <w:tc>
                <w:tcPr>
                  <w:tcW w:w="19729" w:type="dxa"/>
                  <w:tcBorders/>
                </w:tcPr>
                <w:tbl>
                  <w:tblPr>
                    <w:tblW w:w="92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13"/>
                    <w:gridCol w:w="49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8713" w:type="dxa"/>
                        <w:tcBorders/>
                      </w:tcPr>
                      <w:p>
                        <w:pPr>
                          <w:pStyle w:val="Normal"/>
                          <w:ind w:left="357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МІСТ</w:t>
                        </w:r>
                      </w:p>
                      <w:p>
                        <w:pPr>
                          <w:pStyle w:val="Normal"/>
                          <w:ind w:left="3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left="3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туп</w:t>
                        </w:r>
                        <w:r>
                          <w:rPr/>
                          <w:t xml:space="preserve"> ........................................................................................................</w:t>
                        </w:r>
                      </w:p>
                    </w:tc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8713" w:type="dxa"/>
                        <w:tcBorders/>
                      </w:tcPr>
                      <w:p>
                        <w:pPr>
                          <w:pStyle w:val="Normal"/>
                          <w:ind w:firstLine="318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Пояснювальна записка </w:t>
                        </w:r>
                        <w:r>
                          <w:rPr>
                            <w:bCs/>
                          </w:rPr>
                          <w:t>.....................................................................</w:t>
                        </w:r>
                      </w:p>
                    </w:tc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871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Місце, мета, завдання навчальної дисципліни ...................................</w:t>
                        </w:r>
                      </w:p>
                      <w:p>
                        <w:pPr>
                          <w:pStyle w:val="Normal"/>
                          <w:ind w:left="493" w:hanging="493"/>
                          <w:jc w:val="both"/>
                          <w:rPr/>
                        </w:pPr>
                        <w:r>
                          <w:rPr/>
                          <w:t xml:space="preserve">1.2. Результати навчання, які дає можливість досягти навчальна дисципліна </w:t>
                        </w:r>
                      </w:p>
                      <w:p>
                        <w:pPr>
                          <w:pStyle w:val="Normal"/>
                          <w:ind w:left="493" w:hanging="493"/>
                          <w:jc w:val="both"/>
                          <w:rPr/>
                        </w:pPr>
                        <w:r>
                          <w:rPr/>
                          <w:t>1.3. Компетентності, які дає можливість здобути навчальна дисципліна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.4. Міждисциплінарні зв’язки ...........................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40" w:leader="none"/>
                          </w:tabs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40" w:leader="none"/>
                          </w:tabs>
                          <w:ind w:firstLine="318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  <w:r>
                          <w:rPr>
                            <w:b/>
                            <w:color w:val="000000"/>
                          </w:rPr>
                          <w:t xml:space="preserve"> Програма</w:t>
                        </w:r>
                        <w:r>
                          <w:rPr>
                            <w:b/>
                            <w:bCs/>
                          </w:rPr>
                          <w:t xml:space="preserve"> навчальної дисципліни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/>
                          <w:t>.................................................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2.1. Зміст навчальної дисципліни</w:t>
                        </w:r>
                        <w:r>
                          <w:rPr/>
                          <w:t xml:space="preserve"> ...............................................................</w:t>
                        </w:r>
                      </w:p>
                      <w:p>
                        <w:pPr>
                          <w:pStyle w:val="Normal"/>
                          <w:ind w:left="493" w:hanging="493"/>
                          <w:jc w:val="both"/>
                          <w:rPr/>
                        </w:pPr>
                        <w:r>
                          <w:rPr/>
                          <w:t xml:space="preserve">2.2. Модульне структурування та інтегровані вимоги до кожного модуля </w:t>
                        </w:r>
                      </w:p>
                      <w:p>
                        <w:pPr>
                          <w:pStyle w:val="Normal"/>
                          <w:ind w:left="493" w:hanging="493"/>
                          <w:jc w:val="both"/>
                          <w:rPr/>
                        </w:pPr>
                        <w:r>
                          <w:rPr/>
                          <w:t>2.3 Тематичний план</w:t>
                        </w:r>
                      </w:p>
                      <w:p>
                        <w:pPr>
                          <w:pStyle w:val="Normal"/>
                          <w:ind w:firstLine="318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firstLine="318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3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Навчально-методичні матеріали з дисципліни</w:t>
                        </w:r>
                        <w:r>
                          <w:rPr/>
                          <w:t xml:space="preserve"> ..........................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3.1. </w:t>
                        </w:r>
                        <w:r>
                          <w:rPr>
                            <w:color w:val="000000"/>
                          </w:rPr>
                          <w:t>Методи</w:t>
                        </w:r>
                        <w:r>
                          <w:rPr>
                            <w:color w:val="00000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навчання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ind w:right="-3" w:hanging="0"/>
                          <w:jc w:val="both"/>
                          <w:rPr/>
                        </w:pPr>
                        <w:r>
                          <w:rPr/>
                          <w:t>3.2. Рекомендована література (базова і допоміжна) ...............................</w:t>
                        </w:r>
                      </w:p>
                      <w:p>
                        <w:pPr>
                          <w:pStyle w:val="Normal"/>
                          <w:ind w:left="601" w:hanging="601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3.3. Інформаційні ресурси в інтернеті ........................................................</w:t>
                        </w:r>
                      </w:p>
                      <w:p>
                        <w:pPr>
                          <w:pStyle w:val="Normal"/>
                          <w:ind w:left="613" w:right="-147" w:hanging="295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  <w:p>
                        <w:pPr>
                          <w:pStyle w:val="Normal"/>
                          <w:ind w:right="-147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iCs/>
                          </w:rPr>
                          <w:t xml:space="preserve">4. </w:t>
                        </w:r>
                        <w:r>
                          <w:rPr>
                            <w:b/>
                            <w:bCs/>
                          </w:rPr>
                          <w:t>Рейтингова</w:t>
                        </w:r>
                        <w:r>
                          <w:rPr>
                            <w:b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система оцінювання набутих студентом знань та вмінь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4 </w:t>
            </w:r>
            <w:r>
              <w:rPr>
                <w:sz w:val="20"/>
                <w:szCs w:val="20"/>
              </w:rPr>
              <w:t xml:space="preserve"> із 14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</w:rPr>
      </w:pPr>
      <w:r>
        <w:rPr/>
        <w:t xml:space="preserve">Робоча програма (РП) навчальної дисципліни «Академічна доброчесність та професійна етика» розроблена на основі </w:t>
      </w:r>
      <w:r>
        <w:rPr>
          <w:color w:val="000000"/>
        </w:rPr>
        <w:t>«Методичних рекомендацій до розроблення і оформлення робочої програми навчальної дисципліни денної та заочної форм навчання», затверджених наказом ректора від 29.04.2021 № 249/од, та відповідних нормативних документів.</w:t>
      </w:r>
    </w:p>
    <w:p>
      <w:pPr>
        <w:pStyle w:val="Normal"/>
        <w:spacing w:before="240" w:after="0"/>
        <w:ind w:left="720" w:hanging="720"/>
        <w:jc w:val="center"/>
        <w:rPr>
          <w:b/>
          <w:b/>
          <w:bCs/>
          <w:caps/>
        </w:rPr>
      </w:pPr>
      <w:r>
        <w:rPr>
          <w:b/>
          <w:bCs/>
          <w:caps/>
        </w:rPr>
        <w:t>1. Пояснювальна записка</w:t>
      </w:r>
    </w:p>
    <w:p>
      <w:pPr>
        <w:pStyle w:val="Normal"/>
        <w:ind w:left="720" w:hanging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 Місце, мета, завдання навчальної дисциплін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вчальна дисципліна є дисципліною циклу професійної підготовки здобувачів вищої освіти, теоретичною та прикладною основою сукупності знань та вмінь якої є формування правил та етичних норм поведінки в академічному та освітньо-науковому середовищ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ю навчальної  дисципліни є формування компетенцій із питань академічної доброчесності, розуміння основних принципів академічної доброчесності та її значення для іміджу закладу вищої освіти, моральних і правових норм та наслідків їхнього порушення; опанування методами і технологіями створення наукових авторських текстів, які мають високий рівень оригінально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rPr>
          <w:sz w:val="24"/>
        </w:rPr>
      </w:pPr>
      <w:r>
        <w:rPr>
          <w:sz w:val="24"/>
        </w:rPr>
        <w:t>Завдання навчальної дисципліни:</w:t>
      </w:r>
    </w:p>
    <w:p>
      <w:pPr>
        <w:pStyle w:val="23"/>
        <w:numPr>
          <w:ilvl w:val="0"/>
          <w:numId w:val="2"/>
        </w:numPr>
        <w:rPr/>
      </w:pPr>
      <w:r>
        <w:rPr>
          <w:sz w:val="24"/>
        </w:rPr>
        <w:t>Розкрити зміст, мету та завдання академічної культури в  сучасному академічному та професійному середовищі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надати необхідні відомості про сучасні виклики науці в Україні й прогнози щодо майбутньої ролі та перспектив наукової комунікації у світі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сформувати вміння репрезентувати результати своїх досягнень унікально 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навчити створювати тексти, які мають високий рівень оригінальності й успішно проходять перевірку на наявність плагіату;</w:t>
      </w:r>
    </w:p>
    <w:p>
      <w:pPr>
        <w:pStyle w:val="23"/>
        <w:numPr>
          <w:ilvl w:val="0"/>
          <w:numId w:val="2"/>
        </w:numPr>
        <w:rPr/>
      </w:pPr>
      <w:r>
        <w:rPr>
          <w:sz w:val="24"/>
        </w:rPr>
        <w:t>сформувати у здобувачів вищої освіти нетерпимість до проявів шахрайства і корупції в академічному середовищі.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>1.2. Результати навчання, які  дає можливість досягти навчальна дисципліна.</w:t>
      </w:r>
    </w:p>
    <w:p>
      <w:pPr>
        <w:pStyle w:val="Normal"/>
        <w:ind w:firstLine="708"/>
        <w:rPr>
          <w:bCs/>
        </w:rPr>
      </w:pPr>
      <w:r>
        <w:rPr>
          <w:bCs/>
        </w:rPr>
        <w:t>У результаті вивчення дисципліни у студентів формуютьс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актичні навички етичної поведінки в академічному середовищі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міння здійснювати науковий пошук відповідно до основних правил його організації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вички коректного оформлення власних наукових робіт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володіння методиками виявлення прихованого плагіату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міння працювати з інтернет-сервісами щодо виявлення ознак плагіату (Unichek, Turnitin, Ukrund, Copyscape Premium, Copysentry, PlagAware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вички створення наукових текстів із дотриманням високих стандартів та принципів академічної культу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ктичні навички етичної поведінки в академічному середовищі</w:t>
      </w:r>
      <w:r>
        <w:rPr/>
        <w:t xml:space="preserve"> та виявлення і запобігання академічному плагіату;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5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міння коректного оформлення покликань та цитувань у публікаціях, курсових та дипломних роботах.</w:t>
      </w:r>
    </w:p>
    <w:p>
      <w:pPr>
        <w:pStyle w:val="Normal"/>
        <w:ind w:firstLine="708"/>
        <w:jc w:val="both"/>
        <w:rPr/>
      </w:pPr>
      <w:r>
        <w:rPr/>
        <w:t>ПР3. Здійснювати пошук інформації з різних джерел для вирішення професійних завдань в т. ч. з використанням інформаційно-комунікаційних технологій.</w:t>
      </w:r>
    </w:p>
    <w:p>
      <w:pPr>
        <w:pStyle w:val="Normal"/>
        <w:ind w:firstLine="708"/>
        <w:jc w:val="both"/>
        <w:rPr/>
      </w:pPr>
      <w:r>
        <w:rPr/>
        <w:t>ПР7. Рефлексувати та критично оцінювати достовірність одержаних результатів психологічного дослідження, формулювати аргументовані висновки.</w:t>
      </w:r>
    </w:p>
    <w:p>
      <w:pPr>
        <w:pStyle w:val="Normal"/>
        <w:ind w:firstLine="708"/>
        <w:jc w:val="both"/>
        <w:rPr/>
      </w:pPr>
      <w:r>
        <w:rPr/>
        <w:t>ПР8. Презентувати результати власних досліджень усно / письмово для поінформованої аудиторії, формулювати розгорнутий аналіз та тези досліджень.</w:t>
      </w:r>
    </w:p>
    <w:p>
      <w:pPr>
        <w:pStyle w:val="Normal"/>
        <w:ind w:firstLine="708"/>
        <w:jc w:val="both"/>
        <w:rPr/>
      </w:pPr>
      <w:r>
        <w:rPr/>
        <w:t>ПР10. Формулювати думку логічно, доступно, дискутувати, обстоювати власну позицію, модифікувати висловлювання відповідно до культуральних особливостей співрозмовник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.3. Компетентності, які дає можливість здобути навчальна дисциплі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К3. Навички використання інформаційних і комунікаційних технологі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К4. Здатність вчитися і оволодівати сучасними знанням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К5. Здатність бути критичним і самокритични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К6. Здатність приймати обґрунтовані рішен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К7. Здатність генерувати нові ідеї (креативність).</w:t>
      </w:r>
    </w:p>
    <w:p>
      <w:pPr>
        <w:pStyle w:val="Normal"/>
        <w:ind w:firstLine="708"/>
        <w:jc w:val="both"/>
        <w:rPr/>
      </w:pPr>
      <w:r>
        <w:rPr>
          <w:bCs/>
        </w:rPr>
        <w:t>СК4. Здатність самостійно збирати та критично опрацьовувати, аналізувати та узагальнювати психологічну інформацію з різних джере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К7. Здатність аналізувати та систематизувати одержані результати, формулювати аргументовані висновки та рекомендації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К11. Здатність до особистісного та професійного самовдосконалення, навчання та саморозвитку.</w:t>
      </w:r>
    </w:p>
    <w:p>
      <w:pPr>
        <w:pStyle w:val="Normal"/>
        <w:ind w:firstLine="708"/>
        <w:jc w:val="both"/>
        <w:rPr/>
      </w:pPr>
      <w:r>
        <w:rPr>
          <w:bCs/>
        </w:rPr>
        <w:t>СК15. Здатність спілкуватися державною та іноземними мовами на професійному рівні як усно, так і письмово, взаємодіяти з різними суб’єктами професійної діяльності та іншими заінтересованими сторонам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.4. Міждисциплінарні зв’язки.</w:t>
      </w:r>
    </w:p>
    <w:p>
      <w:pPr>
        <w:pStyle w:val="Normal"/>
        <w:ind w:firstLine="708"/>
        <w:jc w:val="both"/>
        <w:rPr/>
      </w:pPr>
      <w:r>
        <w:rPr/>
        <w:t>Дисципліна базується на знаннях таких дисциплін, як «Ділова українська мова», «Основи наукових досліджень», «Інформаційні технології», та є базою для вивчення подальших дисциплін, а саме «Наукові комунікації у фаховій діяльності»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center"/>
        <w:rPr>
          <w:b/>
          <w:b/>
        </w:rPr>
      </w:pPr>
      <w:r>
        <w:rPr>
          <w:b/>
          <w:color w:val="000000"/>
        </w:rPr>
        <w:t>2. ПРОГРАМА</w:t>
      </w:r>
      <w:r>
        <w:rPr>
          <w:b/>
          <w:bCs/>
        </w:rPr>
        <w:t xml:space="preserve"> 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08" w:hanging="0"/>
        <w:jc w:val="both"/>
        <w:rPr>
          <w:b/>
          <w:b/>
        </w:rPr>
      </w:pPr>
      <w:r>
        <w:rPr>
          <w:b/>
          <w:color w:val="000000"/>
        </w:rPr>
        <w:t>2.1. Зміст навчальної дисципліни</w:t>
      </w:r>
    </w:p>
    <w:p>
      <w:pPr>
        <w:pStyle w:val="Normal"/>
        <w:ind w:firstLine="708"/>
        <w:jc w:val="both"/>
        <w:rPr/>
      </w:pPr>
      <w:r>
        <w:rPr/>
        <w:t xml:space="preserve">Навчальний матеріал дисципліни структурований за модульним принципом і складається з одного навчального модуля, а саме: </w:t>
      </w:r>
      <w:r>
        <w:rPr>
          <w:b/>
          <w:iCs/>
        </w:rPr>
        <w:t>«</w:t>
      </w:r>
      <w:bookmarkStart w:id="0" w:name="_Hlk137981624"/>
      <w:r>
        <w:rPr>
          <w:b/>
          <w:iCs/>
        </w:rPr>
        <w:t>Академічна культура як основа високої професійної репутації фахівця</w:t>
      </w:r>
      <w:bookmarkEnd w:id="0"/>
      <w:r>
        <w:rPr>
          <w:b/>
          <w:iCs/>
        </w:rPr>
        <w:t xml:space="preserve">», </w:t>
      </w:r>
      <w:r>
        <w:rPr/>
        <w:t>який є логічною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b/>
          <w:b/>
        </w:rPr>
      </w:pPr>
      <w:r>
        <w:rPr>
          <w:b/>
        </w:rPr>
        <w:t>2.2. Модульне структурування та інтегровані вимоги до кожного модуля</w:t>
      </w:r>
    </w:p>
    <w:p>
      <w:pPr>
        <w:pStyle w:val="Normal"/>
        <w:shd w:fill="FFFFFF" w:val="clear"/>
        <w:ind w:right="1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</w:rPr>
        <w:t>Модуль № 1 «Академічна культура як основа високої професійної репутації фахівця</w:t>
      </w:r>
      <w:r>
        <w:rPr>
          <w:b/>
          <w:iCs/>
        </w:rPr>
        <w:t xml:space="preserve">» </w:t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6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  <w:t xml:space="preserve">Інтегровані вимоги модуля №1: </w:t>
      </w:r>
    </w:p>
    <w:p>
      <w:pPr>
        <w:pStyle w:val="Normal"/>
        <w:shd w:fill="FFFFFF" w:val="clear"/>
        <w:ind w:right="10" w:firstLine="710"/>
        <w:jc w:val="both"/>
        <w:rPr>
          <w:bCs/>
          <w:iCs/>
        </w:rPr>
      </w:pPr>
      <w:r>
        <w:rPr>
          <w:bCs/>
          <w:i/>
          <w:iCs/>
        </w:rPr>
        <w:t>Знати: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основні положення чинних нормативно-правових документів із питань академічної доброчесності;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ключові поняття і ціннісні імперативи академічної доброчесності;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форми і методи наукової комунікації;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технології створення оригінальних наукових текстів;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/>
      </w:pPr>
      <w:r>
        <w:rPr>
          <w:bCs/>
          <w:spacing w:val="-4"/>
        </w:rPr>
        <w:t xml:space="preserve">прояви академічної недоброчесності; 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систему заходів запобігання та покарання за порушення академічної доброчесності.</w:t>
      </w:r>
    </w:p>
    <w:p>
      <w:pPr>
        <w:pStyle w:val="Normal"/>
        <w:shd w:fill="FFFFFF" w:val="clear"/>
        <w:ind w:right="10" w:firstLine="710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hd w:fill="FFFFFF" w:val="clear"/>
        <w:ind w:right="10" w:firstLine="710"/>
        <w:jc w:val="both"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  <w:t>Вміти: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здійснювати наукову комунікацію у фаховій діяльності відповідно до правил академічної доброчесності;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створювати якісні оригінальні наукові тексти;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/>
      </w:pPr>
      <w:r>
        <w:rPr>
          <w:bCs/>
          <w:spacing w:val="-4"/>
        </w:rPr>
        <w:t>правильно оформляти покликання і цитування в науковій роботі;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користуватися системами перевірки академічних текстів на оригінальність;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запобігати проявам академічної недоброчесності в студентському середовищі.</w:t>
      </w:r>
    </w:p>
    <w:p>
      <w:pPr>
        <w:pStyle w:val="Normal"/>
        <w:shd w:fill="FFFFFF" w:val="clear"/>
        <w:ind w:right="10" w:firstLine="71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  <w:spacing w:val="-4"/>
        </w:rPr>
        <w:t>Тема 1. Академічна доброчесність: правові засади та термінологічний апарат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pacing w:val="-4"/>
        </w:rPr>
        <w:t xml:space="preserve">Поняття «академічна доброчесність» та його значення в системі сучасної європейської освіти. Інтелектуальна власність в освіті та науці. Нормативно-правова база університетської спільноти: закони, стандарти, кодекси, положення. Поняття про авторське право, наукову репутацію, імідж ЗВО. </w:t>
      </w:r>
    </w:p>
    <w:p>
      <w:pPr>
        <w:pStyle w:val="Normal"/>
        <w:ind w:firstLine="708"/>
        <w:jc w:val="both"/>
        <w:rPr>
          <w:b/>
          <w:b/>
          <w:spacing w:val="-4"/>
          <w:lang w:val="ru-RU"/>
        </w:rPr>
      </w:pPr>
      <w:r>
        <w:rPr>
          <w:b/>
          <w:spacing w:val="-4"/>
        </w:rPr>
        <w:t xml:space="preserve">Тема </w:t>
      </w:r>
      <w:r>
        <w:rPr>
          <w:b/>
          <w:spacing w:val="-4"/>
          <w:lang w:val="ru-RU"/>
        </w:rPr>
        <w:t>2</w:t>
      </w:r>
      <w:r>
        <w:rPr>
          <w:b/>
          <w:spacing w:val="-4"/>
        </w:rPr>
        <w:t>. Академічна доброчесність як центральне поняття сучасної академічної спільноти.</w:t>
      </w:r>
      <w:r>
        <w:rPr>
          <w:b/>
          <w:spacing w:val="-4"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spacing w:val="-4"/>
          <w:lang w:val="ru-RU"/>
        </w:rPr>
      </w:pPr>
      <w:r>
        <w:rPr>
          <w:bCs/>
          <w:spacing w:val="-4"/>
          <w:lang w:val="ru-RU"/>
        </w:rPr>
        <w:t>Соціальна роль та суспільне значення, принципи і структура академічної доброчесності. Права та обов’язки представників наукової спільноти. Формування академічної культури у студентів на прикладі українських ЗВО. Види прояву недоброчесності: шахрайство, фабрикація результатів, шантаж, підкуп, конфлікт інтересів.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Тема 3. Плагіат як найпоширеніший прояв академічної недоброчесності в академічному середовищі</w:t>
      </w:r>
    </w:p>
    <w:p>
      <w:pPr>
        <w:pStyle w:val="Normal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Поняття академічного плагіату. Види плагіату. Форми і методи запобігання плагіату.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Тема 4. Досвід запобігання академічній недоброчесності в закордонних ЗВО</w:t>
      </w:r>
    </w:p>
    <w:p>
      <w:pPr>
        <w:pStyle w:val="Normal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Законодавча база. Форми покарання здобувачів вищої освіти за порушення академічної доброчесності у провідних університетах Європи та світу.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Тема 5.</w:t>
      </w:r>
      <w:r>
        <w:rPr/>
        <w:t xml:space="preserve"> </w:t>
      </w:r>
      <w:r>
        <w:rPr>
          <w:b/>
          <w:spacing w:val="-4"/>
        </w:rPr>
        <w:t xml:space="preserve">Наукове авторське письмо. </w:t>
      </w:r>
    </w:p>
    <w:p>
      <w:pPr>
        <w:pStyle w:val="Normal"/>
        <w:ind w:firstLine="708"/>
        <w:jc w:val="both"/>
        <w:rPr/>
      </w:pPr>
      <w:r>
        <w:rPr>
          <w:spacing w:val="-4"/>
        </w:rPr>
        <w:t>Основні правила організації наукового пошуку. Мовна специфіка наукового тексту. Оформлення наукових робіт.</w:t>
      </w:r>
      <w:r>
        <w:rPr/>
        <w:t xml:space="preserve"> </w:t>
      </w:r>
      <w:r>
        <w:rPr>
          <w:spacing w:val="-4"/>
        </w:rPr>
        <w:t>Текстові запозичення, оформлення посилань і цитувань в освітніх та наукових роботах. Презентація наукових доповідей.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Тема 6.  Технології створення оригінального академічного тексту. Мовностилістичні особливості.</w:t>
      </w:r>
    </w:p>
    <w:p>
      <w:pPr>
        <w:pStyle w:val="Normal"/>
        <w:ind w:firstLine="708"/>
        <w:jc w:val="both"/>
        <w:rPr/>
      </w:pPr>
      <w:r>
        <w:rPr>
          <w:spacing w:val="-4"/>
        </w:rPr>
        <w:t>Різновиди академічних текстів та їх жанрові особливості. Основні (дотекстовий / текстовий) підходи до створення академічного тексту. Види правки академічного тексту. Правка-вичитування. Правка-скорочення. Правка-доопрацювання. Правка-переробка. Вибір нормативних лексико-семантичних та фразеологічних мовних засобів для створення академічного тексту. Рі</w:t>
      </w:r>
      <w:r>
        <w:rPr/>
        <w:t>зновиди лексико-фразеологічних порушен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7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pacing w:val="-4"/>
        </w:rPr>
        <w:t xml:space="preserve">Тема 7. Технічна складова академічної доброчесності. </w:t>
      </w:r>
    </w:p>
    <w:p>
      <w:pPr>
        <w:pStyle w:val="Normal"/>
        <w:ind w:firstLine="708"/>
        <w:jc w:val="both"/>
        <w:rPr/>
      </w:pPr>
      <w:r>
        <w:rPr>
          <w:spacing w:val="-4"/>
        </w:rPr>
        <w:t>Процедури та способи досягнення академічної доброчесності у процесі освітньої та наукової діяльності. Способи приховування та визначення плагіату в текстах. Робота з сервісами пошуку ознак плагіату в тексті. ДСТУ ГОСТ 7.1:2006, ДСТУ 8302:2015 та міжнародні стилі цитування.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Тема 8. Формування цінностей академічної культури: досвід науково-дослідних лабораторій.</w:t>
      </w:r>
    </w:p>
    <w:p>
      <w:pPr>
        <w:pStyle w:val="Normal"/>
        <w:ind w:firstLine="708"/>
        <w:jc w:val="both"/>
        <w:rPr/>
      </w:pPr>
      <w:r>
        <w:rPr>
          <w:spacing w:val="-4"/>
        </w:rPr>
        <w:t>Змістовий контент, структура та особливості функціонування лабораторії «Академічна культура дослідника в освітньому просторі» кафедри української мови і літератури СумДУ</w:t>
      </w:r>
      <w:r>
        <w:rPr>
          <w:color w:val="FF0000"/>
          <w:spacing w:val="-4"/>
        </w:rPr>
        <w:t>.</w:t>
      </w:r>
      <w:r>
        <w:rPr>
          <w:spacing w:val="-4"/>
        </w:rPr>
        <w:t xml:space="preserve"> Форми і методи роботи інших наукових лабораторій у дискурсі формування академічної культури та доброчесності здобувачів вищої освіти. 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Тема 9. Професійна етика в сучасній академічній спільноті НАУ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Значення академічної доброчесності для іміджу й рейтингу ЗВО. Система менеджменту якості в НАУ. Університетський репозитарій та його колекція.  Етика використання наукових досягнень академічною спільнотою НАУ. Роль СМЯ у підвищенні рейтингу ЗВО (на прикладі НАУ).      </w:t>
      </w:r>
    </w:p>
    <w:p>
      <w:pPr>
        <w:pStyle w:val="Normal"/>
        <w:shd w:fill="FFFFFF" w:val="clear"/>
        <w:ind w:right="10" w:firstLine="71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8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Т</w:t>
      </w:r>
      <w:r>
        <w:rPr>
          <w:b/>
          <w:sz w:val="28"/>
          <w:szCs w:val="28"/>
        </w:rPr>
        <w:t>ематичний план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70"/>
        <w:gridCol w:w="567"/>
        <w:gridCol w:w="284"/>
        <w:gridCol w:w="567"/>
        <w:gridCol w:w="425"/>
        <w:gridCol w:w="1844"/>
      </w:tblGrid>
      <w:tr>
        <w:trPr>
          <w:trHeight w:val="3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Лаб./прак..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СР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snapToGrid w:val="false"/>
              <w:ind w:left="-108" w:right="-109" w:firstLine="51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snapToGrid w:val="false"/>
              <w:ind w:left="-108" w:right="-109" w:firstLine="51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/>
            </w:pPr>
            <w:r>
              <w:rPr>
                <w:b/>
                <w:bCs/>
                <w:szCs w:val="24"/>
                <w:lang w:val="uk-UA"/>
              </w:rPr>
              <w:t>Модуль №1 «Академічна культура як основа високої професійної репутації фахівця»</w:t>
            </w:r>
          </w:p>
        </w:tc>
      </w:tr>
      <w:tr>
        <w:trPr>
          <w:trHeight w:val="16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Академічна доброчесність: правові засади та термінологічний апарат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5 семестр</w:t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адемічна доброчесність як центральне поняття сучасної академічної спільн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Cs w:val="24"/>
                <w:lang w:val="uk-UA"/>
              </w:rPr>
              <w:t>Плагіат як найпоширеніший прояв академічної недоброчесності в академічному середовищ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Cs w:val="24"/>
                <w:lang w:val="uk-UA"/>
              </w:rPr>
              <w:t>Досвід запобігання академічній недоброчесності в закордонних З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е авторське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ології створення оригінального академічного тексту. Мовностилістичні особли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а складова академічної доброчес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ормування цінностей академічної культури через призму досвіду науково-дослідної лаборато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есійна етика в сучасній академічній спільноті Н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Cs w:val="24"/>
                <w:lang w:val="uk-UA"/>
              </w:rPr>
              <w:t>Модульна контрольна ро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рольна (домашня) робота (ЗФ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ідсумкова семестрова контрольна ро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Усього за модулем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tabs>
          <w:tab w:val="clear" w:pos="993"/>
        </w:tabs>
        <w:ind w:hanging="0"/>
        <w:jc w:val="left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9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31"/>
        <w:tabs>
          <w:tab w:val="clear" w:pos="993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31"/>
        <w:tabs>
          <w:tab w:val="clear" w:pos="993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1. </w:t>
      </w:r>
      <w:r>
        <w:rPr>
          <w:b/>
          <w:color w:val="000000"/>
        </w:rPr>
        <w:t>Методи</w:t>
      </w:r>
      <w:r>
        <w:rPr>
          <w:b/>
          <w:bCs/>
        </w:rPr>
        <w:t xml:space="preserve"> навчання </w:t>
      </w:r>
    </w:p>
    <w:p>
      <w:pPr>
        <w:pStyle w:val="Normal"/>
        <w:ind w:firstLine="567"/>
        <w:jc w:val="both"/>
        <w:rPr/>
      </w:pPr>
      <w:r>
        <w:rPr>
          <w:bCs/>
        </w:rPr>
        <w:t>У процесі викладання дисципліни, під час проведення практичних занять використовуються такі методи: словесні (бесіда, пояснення, доповідь), наочні (презентація, ілюстрування), практичні (тестові завдання, кейси, виконання розрахунково-графічних завдань), методи контролю.</w:t>
      </w:r>
    </w:p>
    <w:p>
      <w:pPr>
        <w:pStyle w:val="Normal"/>
        <w:ind w:firstLine="567"/>
        <w:jc w:val="both"/>
        <w:rPr/>
      </w:pPr>
      <w:r>
        <w:rPr>
          <w:bCs/>
        </w:rPr>
        <w:t>Методи контролю: з метою виявлення загального рівня підготовки та особливостей засвоєння знань студентів проводиться вхідний контроль у формі тестів. Протягом семестру засвоєння студентами елементів навчального матеріалу контролюється для виявлення недоліків та проблем процесу засвоєння, пробілів у знаннях та подальшої роботи з їхнього усунення. Формами поточного контролю знань та навичок студентів денної форми навчання є: співбесіди і тестування – для перевірки засвоєння теоретичного матеріалу; захист розв’язання завдань та проблемних ситуацій – для контролю практичних навичок; виконання розрахунково-графічних завдань – для розвитку аналітично-розрахункових навичок; контрольні роботи за модулями – для проміжного контролю повноти, комплексності знан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ід час вивчення навчальної дисципліни використовуються такі методи навчання: стандартні (лекції, практичні заняття із застосуванням активних та інтерактивних технологій, письмові або усні домашні завдання, самостійна робота студентів), методи навчання із застосуванням інтерактивних форм навчання (групові диспути і проекти, аналіз ситуацій на основі кейс-методу, інтерактивні лекції, ділові та рольові ігри, тренінги, робота в малих групах, обговорення підготовлених студентами есе, доповідей, презентацій, моделювання, проєктний метод)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Рекомендована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літератур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а література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. Галян О.В. Методологія та організація наукових досліджень: навч.-метод. видання. / О.В.Галян. Луцьк : Вежа-Друк, 2021. 26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2. ДСТУ ГОСТ 7.1:2006. Бібліографічний запис, бібліографічний опис. Загальні вимоги та правила складання : метод. рекомендації з впровадження / уклали: Галевич О. К., Штогрин І. М. – Львів, 2008. – 20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3. ДСТУ 3582 – 97. Інформація та документація. Скорочення слів в українській мові у бібліографічному описі. Загальні вимоги та правила. Київ: Держстандарт України, 1998. 31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4. Євтушенко М., Хижняк М. Методологія та організація наукових досліджень. К: Центр учбової літератури, 2021, 350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5.  Колоїз Ж. В. Основи академічного письма : практикум. Кривий. Ріг : ФОП Маринченко С. В., 2019. 178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6. Кошетар, У., Литвинська, С., &amp; Сібрук, А. (2022). Перспективи наукових комунікацій в контексті цивілізаційних викликів в ХХІ століття. Scientific Collection «InterConf+», (26(129), 106–118. https://doi.org/10.51582/interconf.19-20.10.2022.011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7. Литвинська С.В. Лінгвістичні основи документознавства : навч. посіб. Київ : Талком, 2020. 128 с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11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2.8. Методологія наукових досліджень у галузі: практикум [Електронний ресурс] : навч. посіб. для студ. спеціальності 151 «Автоматизація та комп’ютерно-інтегровані технології» / уклад.: Н.І. Бурау, В.С. Антонюк, Д.О. Півторак. – Електронні текстові дані. – КПІ ім. Ігоря Сікорського, 2021. - 58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9. Микульчик Р. Експертування проєктів ДСТУ на терміни та визначення понять щодо вимог ДСТУ 3966: погляд експерта // Проблеми української термінології : зб. наук. праць XVI міжнар. наук. конф. (м. Львів, 1–3 жовт. 2020 р.). Львів, 2020. С. 96‒10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0. Наукова комунікація як складник фахової діяльності : практикум / уклад. Л. І. Прокопенко. Одеса : Видавець Букаєв Вадим Вікторович, 2021. 99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11. Новий закон «Про авторське право та суміжні права» Які зміни відбулись у переліку об’єктів авторського права? – https://cedem.org.ua/consultations/novyj-zakon-pro-avtorske-pravo-ta-sumizhni-prava-yaki-zminy-vidbulys-u-pereliku-ob-yektiv-avtorskogo-prava/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2. Онлайн-генератор посилань за ДСТУ 8302:2015. -  https://www.grafiati.com/uk/blogs/dstu-8302-2015-referencing-generator/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3. Плотницька І. Основи наукового мовлення К.: Центр учбової літератури, 2022. 252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4. Семеног О. М. Академічна культура дослідника: європейський та національний контексти: навчальний посібник. Суми: СумДПУ імені А. С. Макаренка, 2021. 216 с.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15.   Information and communicative component of an international scientific discourse // Sibruk Anastasiia, Sibruk Viktor, Senchylo-Tatlilioglu Nadiia, Lytvynska Svitlana, Varenko Volodymyr, Storozhenko Lina. Globalization and its Socio-Economic Consequences. SHS Web of Conferences 129, 10012 (2021). https://doi.org/10.1051/shsconf/202112910012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16. Method of structural functional-value modeling of a complex system with a mixed combination of subsystems / Korobchynskyi M., Slonov M., Maryliv O., Lysenko S., Lehomina S., Lytvynska S. // Mathematical Modeling and Computing. 2021; Vol.8, Number 2. – pp. 215–227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7. Sibruk A., Lytvynska S., Khalinovska L., Senchylo-Tatlilioglu N., Sibruk V., Stetsyk Kh. The problem of air transport terminology (safety aspect) // Transportation Research Procedia. Volume 63, 2022, Pages 2803-2811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Допоміжн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література</w:t>
      </w:r>
    </w:p>
    <w:p>
      <w:pPr>
        <w:pStyle w:val="Normal"/>
        <w:ind w:firstLine="708"/>
        <w:jc w:val="both"/>
        <w:rPr/>
      </w:pPr>
      <w:r>
        <w:rPr/>
        <w:t>3.2.18. Бистрицький Є., Зимовець Р., Пролеєв С. Комунікація і культура в ґлобальному світі. К.: Дух і Літера, 2020. 416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12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19. Дементієвська Н. Освітня всеукраїнська Інтернет-мережа та телекомунікаційні проекти. Режим доступу: http://www.ii.npu.edu.ua/files/Zbirnik_KOSN/2/22.pdf</w:t>
      </w:r>
    </w:p>
    <w:p>
      <w:pPr>
        <w:pStyle w:val="Normal"/>
        <w:ind w:firstLine="708"/>
        <w:jc w:val="both"/>
        <w:rPr/>
      </w:pPr>
      <w:r>
        <w:rPr/>
        <w:t>3.2.20. Жадан Л.В., Жадан В.П. Словник професійної лексики. Тернопіль : Навчальна книга - Богдан, 2019. 400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/>
      </w:pPr>
      <w:r>
        <w:rPr/>
        <w:t>3.2.21. Gabriel Cutrufello  Stefania M Maci. The Routledge Handbook Of Scientific Communication Published December 21, 2021 by Routledge. 444 р.</w:t>
      </w:r>
    </w:p>
    <w:p>
      <w:pPr>
        <w:pStyle w:val="Normal"/>
        <w:ind w:firstLine="708"/>
        <w:jc w:val="both"/>
        <w:rPr/>
      </w:pPr>
      <w:r>
        <w:rPr/>
        <w:t>3.2.22. Ryan Stephen, Margaria Tiziana Digitalisation for organisations in industry 4.0: A working example. https://www.itm-conferences.org/articles/itmconf/pdf/2023/01/itmconf_iess2023_01002.pdf</w:t>
      </w:r>
    </w:p>
    <w:p>
      <w:pPr>
        <w:pStyle w:val="Normal"/>
        <w:ind w:firstLine="708"/>
        <w:jc w:val="both"/>
        <w:rPr/>
      </w:pPr>
      <w:r>
        <w:rPr/>
        <w:t>3.2.23. Warg Markus, Frosch Markus, Weiss Peter, Zolnowski Andreas. Service innovation roadmaps as benchmarks for organizational learning. https://www.itm-conferences.org/articles/itmconf/pdf/2023/01/itmconf_iess2023_04001.pdf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3. Інформаційні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lang w:val="ru-RU"/>
        </w:rPr>
        <w:t>ресурси в Інтерне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1. http://lcorp.ulif.org.ua/dictua/. – Український лінгвістичний портал.  "Словники України" on-lin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2. http://pravopys.net. – Український правопи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https://uateka.com/uk/article/science Електронна бібліотека України. Наука і освіт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3.http://www.lsl.lviv.ua/index.php/uk/resursi-ifondi/elektronni-resursy/ Львівська національна наукова бібліотека України імені В. Стефани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4.http://www.lib.uzhnu.edu.ua/ Наукова бібліотека ДВНЗ «Ужгородський національний університет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5. https://library.ukma.edu.ua/ Наукова бібліотека Національного університету «Києво-Могилянська академі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6.https://courses.prometheus.org.ua/courses/coursev1:UKMA+SCDA101+2020_T1/ Наукова комунікація в цифрову епоху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7.http://www.nbuv.gov.ua/ Національна бібліотека України імені В.І. Вернадськог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8.https://mon.gov.ua/storage/app/media/vishchaosvita/zatverdzeni%20standarty/12/21/292-Mizhn.ekonom.vidnosyny-bakalavr.21.01.22.pdf Стандарт вищої освіти в Україні</w:t>
      </w:r>
    </w:p>
    <w:p>
      <w:pPr>
        <w:pStyle w:val="31"/>
        <w:tabs>
          <w:tab w:val="left" w:pos="993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9. https://zakon.rada.gov.ua/laws/show/2704-19#Text. - ЗАКОН УКРАЇНИ Про забезпечення функціонування української мови як державної</w:t>
      </w:r>
    </w:p>
    <w:p>
      <w:pPr>
        <w:pStyle w:val="31"/>
        <w:tabs>
          <w:tab w:val="left" w:pos="993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0. https://zakon.rada.gov.ua/laws/show/3792-12#Text ЗАКОН УКРАЇНИ {Закон втратив чинність на підставі Закону № 2811-IX від 01.12.2022} Про авторське право і суміжні права</w:t>
      </w:r>
    </w:p>
    <w:p>
      <w:pPr>
        <w:pStyle w:val="31"/>
        <w:tabs>
          <w:tab w:val="left" w:pos="993" w:leader="none"/>
          <w:tab w:val="left" w:pos="1134" w:leader="none"/>
        </w:tabs>
        <w:rPr/>
      </w:pPr>
      <w:r>
        <w:rPr>
          <w:color w:val="000000"/>
          <w:sz w:val="24"/>
          <w:szCs w:val="24"/>
        </w:rPr>
        <w:t>3.3.11. https://nau.edu.ua/site/variables/news/2018/12/poriadok.pdf Порядок перевірки академічних та наукових текстів на плагіат</w:t>
      </w:r>
    </w:p>
    <w:p>
      <w:pPr>
        <w:pStyle w:val="31"/>
        <w:tabs>
          <w:tab w:val="left" w:pos="993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2. https://kubg.edu.ua/images/stories/podii/2017/06_21_posylannia/dstu_8302.pdf. – ДСТУ 8302:2015</w:t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13. http://www.kdu.edu.ua/Documents/DSTU41632020v1.pdf. – ДСТУ 4163:2020 </w:t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13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ListParagraph1"/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ЕЙТИНГОВА СИСТЕМА ОЦІНЮВАННЯ НАБУТИХ 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</w:rPr>
      </w:pPr>
      <w:r>
        <w:rPr/>
        <w:t xml:space="preserve">Оцінювання окремих видів виконаної студентом навчальної роботи здійснюється в балах відповідно до табл.4.1. </w:t>
      </w:r>
    </w:p>
    <w:p>
      <w:pPr>
        <w:pStyle w:val="31"/>
        <w:tabs>
          <w:tab w:val="left" w:pos="993" w:leader="none"/>
          <w:tab w:val="left" w:pos="1134" w:leader="none"/>
        </w:tabs>
        <w:jc w:val="right"/>
        <w:rPr/>
      </w:pPr>
      <w:r>
        <w:rPr/>
        <w:t xml:space="preserve">  </w:t>
      </w:r>
      <w:r>
        <w:rPr/>
        <w:t>Таблиця 4.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950"/>
        <w:gridCol w:w="1917"/>
      </w:tblGrid>
      <w:tr>
        <w:trPr/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Cs/>
              </w:rPr>
            </w:pPr>
            <w:r>
              <w:rPr>
                <w:b/>
                <w:iCs/>
              </w:rPr>
              <w:t>Максимальна кількість балів</w:t>
            </w:r>
          </w:p>
        </w:tc>
      </w:tr>
      <w:tr>
        <w:trPr/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</w:rPr>
            </w:pPr>
            <w:r>
              <w:rPr>
                <w:b/>
              </w:rPr>
              <w:t>Денна форма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семестр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iCs/>
              </w:rPr>
              <w:t>Види навчальної робот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 xml:space="preserve">Модуль №1 </w:t>
            </w:r>
            <w:r>
              <w:rPr>
                <w:b/>
              </w:rPr>
              <w:t>«Академічна культура як основа високої професійної репутації фахівця»</w:t>
            </w:r>
          </w:p>
        </w:tc>
      </w:tr>
      <w:tr>
        <w:trPr/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/>
              <w:t>Виступ на практичному занятті з презентацією на задану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  <w:iCs/>
                <w:lang w:val="ru-RU"/>
              </w:rPr>
              <w:t>бал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бх4=4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/>
              <w:t xml:space="preserve">Розв’язання завдань та проблемних ситуаці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bCs/>
              </w:rPr>
              <w:t xml:space="preserve">10бх3=30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ої контрольної роботи №1 студент має набрати не менш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i/>
                <w:iCs/>
                <w:sz w:val="24"/>
                <w:szCs w:val="24"/>
              </w:rPr>
              <w:t>53 балі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модульної контрольної роботи №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bCs/>
                <w:iCs/>
              </w:rPr>
              <w:t>Усього за модулем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bCs/>
                <w:iCs/>
              </w:rPr>
              <w:t>Семестровий диференційований зал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bCs/>
                <w:iCs/>
              </w:rPr>
              <w:t>Усього за дисципліно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</w:rPr>
        <w:t xml:space="preserve">4.2. </w:t>
      </w:r>
      <w:r>
        <w:rPr>
          <w:color w:val="000000"/>
        </w:rPr>
        <w:t>Виконані види навчальної роботи зараховуються студенту, якщо він отримав за них позитивну рейтингову оцінку (Додаток 1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Залікова рейтингова оцінка</w:t>
      </w:r>
      <w:r>
        <w:rPr>
          <w:color w:val="000000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color w:val="000000"/>
        </w:rPr>
        <w:tab/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4. Сума поточної модульної та контрольної рейтингової оцінок становить підсумкову модульну рейтингову оцінку, яка перераховується в оцінку за національною шкалою та шкалою ECTS (Додаток 2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індивідуального навчального плану студента, наприклад, так: 92/Відм./А, 87/Добре/В, 79/Добре/С, 68/Задов./D, 65/Задов./Е тощо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243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14</w:t>
            </w:r>
            <w:r>
              <w:rPr>
                <w:sz w:val="20"/>
                <w:szCs w:val="20"/>
              </w:rPr>
              <w:t xml:space="preserve">  із 14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 03.02 – 01)</w:t>
      </w:r>
    </w:p>
    <w:p>
      <w:pPr>
        <w:pStyle w:val="Style17"/>
        <w:ind w:left="0" w:right="-2" w:hanging="0"/>
        <w:rPr/>
      </w:pPr>
      <w:r>
        <w:rPr/>
        <w:t>АРКУШ ПОШИРЕННЯ ДОКУМЕНТА</w:t>
      </w:r>
    </w:p>
    <w:tbl>
      <w:tblPr>
        <w:tblW w:w="95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333"/>
        <w:gridCol w:w="1276"/>
        <w:gridCol w:w="2889"/>
        <w:gridCol w:w="7"/>
        <w:gridCol w:w="1460"/>
        <w:gridCol w:w="19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17"/>
        <w:ind w:left="0" w:right="-2" w:hanging="0"/>
        <w:rPr/>
      </w:pPr>
      <w:r>
        <w:rPr/>
        <w:t>АРКУШ ОЗНАЙОМЛЕННЯ З ДОКУМЕНТ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675"/>
        <w:gridCol w:w="1551"/>
        <w:gridCol w:w="1893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4)</w:t>
      </w:r>
    </w:p>
    <w:p>
      <w:pPr>
        <w:pStyle w:val="Style17"/>
        <w:ind w:left="0" w:right="-2" w:hanging="0"/>
        <w:rPr/>
      </w:pPr>
      <w:r>
        <w:rPr/>
        <w:t>АРКУШ РЕЄСТРАЦІЇ РЕВІЗ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701"/>
        <w:gridCol w:w="1559"/>
        <w:gridCol w:w="1885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17"/>
        <w:ind w:left="0" w:right="-2" w:hanging="0"/>
        <w:rPr/>
      </w:pPr>
      <w:r>
        <w:rPr/>
        <w:t>АРКУШ ОБЛІКУ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652"/>
        <w:gridCol w:w="1276"/>
        <w:gridCol w:w="893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17"/>
        <w:ind w:left="0" w:right="-2" w:hanging="0"/>
        <w:rPr/>
      </w:pPr>
      <w:r>
        <w:rPr/>
        <w:t>УЗГОДЖЕННЯ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2551"/>
        <w:gridCol w:w="2552"/>
        <w:gridCol w:w="1318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2 Знак"/>
    <w:qFormat/>
    <w:rPr>
      <w:bCs/>
      <w:sz w:val="24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  <w:szCs w:val="28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23">
    <w:name w:val="Основний текст з від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7">
    <w:name w:val="Блокування тексту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4:00Z</dcterms:created>
  <dc:creator>User</dc:creator>
  <dc:description/>
  <cp:keywords/>
  <dc:language>en-US</dc:language>
  <cp:lastModifiedBy>Стецик Христина</cp:lastModifiedBy>
  <cp:lastPrinted>2024-09-06T12:06:00Z</cp:lastPrinted>
  <dcterms:modified xsi:type="dcterms:W3CDTF">2024-09-25T16:42:00Z</dcterms:modified>
  <cp:revision>7</cp:revision>
  <dc:subject/>
  <dc:title>(Ф 03</dc:title>
</cp:coreProperties>
</file>