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</w:t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  <w:t>досягнення цілей у сфері якості</w:t>
      </w:r>
    </w:p>
    <w:p>
      <w:pPr>
        <w:pStyle w:val="Style18"/>
        <w:jc w:val="center"/>
        <w:rPr>
          <w:u w:val="single"/>
          <w:lang w:val="uk-UA"/>
        </w:rPr>
      </w:pPr>
      <w:r>
        <w:rPr>
          <w:u w:val="single"/>
          <w:lang w:val="uk-UA"/>
        </w:rPr>
        <w:t>кафедри української мови та культури</w:t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  <w:t>на 2024-2025 н.р.</w:t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"/>
        <w:gridCol w:w="4500"/>
        <w:gridCol w:w="1719"/>
        <w:gridCol w:w="1881"/>
        <w:gridCol w:w="1080"/>
        <w:gridCol w:w="867"/>
        <w:gridCol w:w="33"/>
        <w:gridCol w:w="2235"/>
      </w:tblGrid>
      <w:tr>
        <w:trPr>
          <w:trHeight w:val="6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br/>
              <w:t>пор.</w:t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іл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ланові завдання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сурси (виконавці, обладнання тощо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рма-тивний рівень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Докази виконання планових завдань</w:t>
            </w:r>
          </w:p>
        </w:tc>
      </w:tr>
      <w:tr>
        <w:trPr>
          <w:trHeight w:val="329" w:hRule="atLeast"/>
          <w:cantSplit w:val="true"/>
        </w:trPr>
        <w:tc>
          <w:tcPr>
            <w:tcW w:w="15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ІЖНАРОДНА ДІЯЛЬНІСТЬ І ТРАНСФЕР НАУКОВИХ ДОСЛІДЖЕНЬ </w:t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а проведення VІІ Міжнародної наукової конференції «Мова та культура у просторі новітніх технологій: проблеми сучасної комунікації»,  якщо у 2024-2025 н.р. – 0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Розширити обсяг інформації про проблематику наукової конференції та умови участі в ньом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2.  Збільшити кількість співорганізаторів конферен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3. Розширити географію закордонних учасникі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брук А.В.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педагогічні працівник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березня 2025 рок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18"/>
                <w:szCs w:val="18"/>
                <w:lang w:val="uk-UA"/>
              </w:rPr>
              <w:t>1.Фотозвіти, новини на офіційному веб-сайті кафедри та факультету.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18"/>
                <w:szCs w:val="18"/>
                <w:lang w:val="uk-UA"/>
              </w:rPr>
              <w:t>2.Програма міжнародної  наукової конференції.</w:t>
            </w:r>
          </w:p>
          <w:p>
            <w:pPr>
              <w:pStyle w:val="Normal"/>
              <w:ind w:firstLine="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 Звіт відповідальних за наукову та міжнародну діяльність на засіданні кафедри.</w:t>
            </w:r>
          </w:p>
          <w:p>
            <w:pPr>
              <w:pStyle w:val="Normal"/>
              <w:ind w:firstLine="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Протокол кафедри.</w:t>
            </w:r>
          </w:p>
        </w:tc>
      </w:tr>
      <w:tr>
        <w:trPr>
          <w:trHeight w:val="343" w:hRule="atLeast"/>
          <w:cantSplit w:val="true"/>
        </w:trPr>
        <w:tc>
          <w:tcPr>
            <w:tcW w:w="15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ОСВІТНІЙ ПРОЦЕС</w:t>
            </w:r>
          </w:p>
        </w:tc>
      </w:tr>
      <w:tr>
        <w:trPr>
          <w:trHeight w:val="4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практикум «Основи копірайтингу»,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якщо у 2024-2025 н.р. – 0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rPr/>
            </w:pPr>
            <w:r>
              <w:rPr>
                <w:sz w:val="18"/>
                <w:szCs w:val="18"/>
                <w:lang w:val="uk-UA"/>
              </w:rPr>
              <w:t>1. Розробити практикум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Підготувати практикум до друку.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брук А.В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цик Х.М.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педагогічні працівник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ок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2" w:hanging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опис практикуму.</w:t>
            </w:r>
          </w:p>
          <w:p>
            <w:pPr>
              <w:pStyle w:val="Normal"/>
              <w:numPr>
                <w:ilvl w:val="0"/>
                <w:numId w:val="8"/>
              </w:numPr>
              <w:ind w:left="282" w:hanging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токол кафедри. </w:t>
            </w:r>
          </w:p>
          <w:p>
            <w:pPr>
              <w:pStyle w:val="Normal"/>
              <w:ind w:left="14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навчальний посібник «Академічна доброчесність та професійна етика», якщо у 2024-2025 н.р. – 0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1. Розробити методичні матеріал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2. Підготувати методичні матеріали до дру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твинська С.В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нуфрійчук Г.І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ходько О.Ю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брук А.В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цик Х.М.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педагогічні працівник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 рок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2" w:hanging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опис методичних рекомендацій.</w:t>
            </w:r>
          </w:p>
          <w:p>
            <w:pPr>
              <w:pStyle w:val="Normal"/>
              <w:numPr>
                <w:ilvl w:val="0"/>
                <w:numId w:val="4"/>
              </w:numPr>
              <w:ind w:left="282" w:hanging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окол кафедри.</w:t>
            </w:r>
          </w:p>
        </w:tc>
      </w:tr>
      <w:tr>
        <w:trPr>
          <w:trHeight w:val="343" w:hRule="atLeast"/>
          <w:cantSplit w:val="true"/>
        </w:trPr>
        <w:tc>
          <w:tcPr>
            <w:tcW w:w="15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тернаціоналізація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виток стратегічного партнерства</w:t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 гостьову лекцію закордонного науковця для студентів різних спеціальностей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що у 2024-2025 н.р. – 0.</w:t>
            </w:r>
          </w:p>
        </w:tc>
        <w:tc>
          <w:tcPr>
            <w:tcW w:w="4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318" w:leader="none"/>
              </w:tabs>
              <w:ind w:left="720" w:hanging="68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ити гостей з закордонних вищих  навчальних заклад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720" w:hanging="68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илити освітню співпрацю між викладачами.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брук А.В.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педагогічні працівник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4-2025 н.р.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Офіційний веб-сайт кафедри.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18"/>
                <w:szCs w:val="18"/>
                <w:lang w:val="uk-UA"/>
              </w:rPr>
              <w:t>2. Сторінки кафедри в соціальних мережах.</w:t>
            </w:r>
          </w:p>
          <w:p>
            <w:pPr>
              <w:pStyle w:val="Normal"/>
              <w:ind w:left="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Протоколи засідання кафедри.</w:t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ати угоду про співпрацю з установою країни Євросоюзу</w:t>
            </w:r>
          </w:p>
        </w:tc>
        <w:tc>
          <w:tcPr>
            <w:tcW w:w="4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  <w:tab w:val="left" w:pos="318" w:leader="none"/>
              </w:tabs>
              <w:ind w:left="459" w:hanging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йти установу для співпраці між університет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  <w:tab w:val="left" w:pos="318" w:leader="none"/>
              </w:tabs>
              <w:ind w:left="459" w:hanging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лагодити співпрац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  <w:tab w:val="left" w:pos="318" w:leader="none"/>
              </w:tabs>
              <w:ind w:left="459" w:hanging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іціювати процес підписання договору.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брук А.В.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педагогічні працівник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4-2025 н.р.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ування між установ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аний документ.</w:t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та подача грантової заявки</w:t>
            </w:r>
          </w:p>
        </w:tc>
        <w:tc>
          <w:tcPr>
            <w:tcW w:w="4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318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Виокремити актуальні пропозиції за напрямком діяльності кафедр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318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Розробити проєктну заяв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318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и заявку на конкурс.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брук А.В.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педагогічні працівник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2024-2025 н.р.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uk-UA"/>
              </w:rPr>
              <w:t>Готова проєктна заяв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ок організацій, куди пола подана заявка до розгляду.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В.о. завідувача кафедри</w:t>
        <w:tab/>
        <w:tab/>
        <w:tab/>
        <w:tab/>
        <w:tab/>
        <w:tab/>
        <w:tab/>
        <w:tab/>
        <w:tab/>
        <w:tab/>
        <w:t>Анастасія СІБРУК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Відповідальний кафедри з якості</w:t>
        <w:tab/>
        <w:tab/>
        <w:tab/>
        <w:tab/>
        <w:tab/>
        <w:tab/>
        <w:tab/>
        <w:tab/>
        <w:t xml:space="preserve">              Анастасія СІБРУК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</w:p>
    <w:p>
      <w:pPr>
        <w:pStyle w:val="Normal"/>
        <w:rPr/>
      </w:pPr>
      <w:r>
        <w:rPr>
          <w:sz w:val="22"/>
          <w:lang w:val="uk-UA"/>
        </w:rPr>
        <w:t xml:space="preserve">        </w:t>
      </w:r>
      <w:r>
        <w:rPr>
          <w:sz w:val="22"/>
          <w:lang w:val="uk-UA"/>
        </w:rPr>
        <w:t>«_____» ___________ 2024 р.</w:t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sz w:val="24"/>
      <w:lang w:val="en-US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13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6pt">
    <w:name w:val="Обычный + 6 pt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uk-UA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1:00Z</dcterms:created>
  <dc:creator>Пользователь Windows</dc:creator>
  <dc:description/>
  <cp:keywords/>
  <dc:language>en-US</dc:language>
  <cp:lastModifiedBy>Anastasiia Sibruk</cp:lastModifiedBy>
  <cp:lastPrinted>2016-09-22T12:30:00Z</cp:lastPrinted>
  <dcterms:modified xsi:type="dcterms:W3CDTF">2024-09-25T05:15:00Z</dcterms:modified>
  <cp:revision>22</cp:revision>
  <dc:subject/>
  <dc:title>ПЛАН</dc:title>
</cp:coreProperties>
</file>