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 xml:space="preserve">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1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авіацій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інгвістики та соціальних комунікацій</w:t>
      </w:r>
    </w:p>
    <w:p>
      <w:pPr>
        <w:pStyle w:val="Heading4"/>
        <w:jc w:val="center"/>
        <w:rPr>
          <w:rFonts w:eastAsia="MS Mincho;ＭＳ 明朝"/>
          <w:szCs w:val="28"/>
        </w:rPr>
      </w:pPr>
      <w:r>
        <w:rPr/>
        <w:t>Кафедра української мови та культури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254"/>
      </w:tblGrid>
      <w:tr>
        <w:trPr>
          <w:trHeight w:val="1937" w:hRule="atLeast"/>
        </w:trPr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ККП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К. Нестеренко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__ 2021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 Полухін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___ 2021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object w:dxaOrig="114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4pt;width:112.5pt;height:117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2739574" r:id="rId2"/>
        </w:objec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1"/>
        <w:rPr/>
      </w:pPr>
      <w:r>
        <w:rPr>
          <w:b/>
          <w:bCs/>
          <w:szCs w:val="28"/>
        </w:rPr>
        <w:t>РОБОЧ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</w:t>
      </w:r>
      <w:r>
        <w:rPr>
          <w:b/>
          <w:bCs/>
          <w:sz w:val="28"/>
          <w:szCs w:val="28"/>
        </w:rPr>
        <w:t>Наукові комунікації у фаховій діяльності»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: «Інженерія програмного забезпечення», «Програмне забезпечення сист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 xml:space="preserve">              12 «Інформаційні технолог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                   121 «Інженерія програмного забезпечення»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709"/>
        <w:gridCol w:w="851"/>
        <w:gridCol w:w="708"/>
        <w:gridCol w:w="709"/>
        <w:gridCol w:w="1134"/>
        <w:gridCol w:w="709"/>
        <w:gridCol w:w="149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ь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д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редитів EC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.</w:t>
            </w: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/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.залік 1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/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-1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.залік 1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Індекс:</w:t>
      </w:r>
      <w:r>
        <w:rPr/>
        <w:t xml:space="preserve"> </w:t>
      </w:r>
      <w:r>
        <w:rPr>
          <w:sz w:val="28"/>
        </w:rPr>
        <w:t>НМ – 4 – 121 – 1 / 21 – 3.2</w:t>
      </w:r>
    </w:p>
    <w:p>
      <w:pPr>
        <w:pStyle w:val="Normal"/>
        <w:rPr>
          <w:sz w:val="28"/>
        </w:rPr>
      </w:pPr>
      <w:r>
        <w:rPr>
          <w:sz w:val="28"/>
        </w:rPr>
        <w:t>НМ – 4 – 121 – 2 / 21 – 3.3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Індекс:</w:t>
      </w:r>
      <w:r>
        <w:rPr/>
        <w:t xml:space="preserve"> </w:t>
      </w:r>
      <w:r>
        <w:rPr>
          <w:sz w:val="28"/>
          <w:szCs w:val="28"/>
        </w:rPr>
        <w:t>НМ – 4– 121 – 1 з/ 21 – 3.2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НМ – 4– 121 – 2 з/ 21 – 3.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Я НАУ РП </w:t>
      </w:r>
      <w:r>
        <w:rPr>
          <w:b/>
          <w:bCs/>
          <w:sz w:val="28"/>
          <w:szCs w:val="28"/>
        </w:rPr>
        <w:t>12.01.01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1</w:t>
      </w:r>
      <w:r>
        <w:br w:type="page"/>
      </w:r>
    </w:p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/>
        <w:t xml:space="preserve">Робочу програму навчальної дисципліни «Наукові комунікації у фаховій діяльності» розроблено на основі освітньо-професійних програм </w:t>
      </w:r>
      <w:r>
        <w:rPr>
          <w:spacing w:val="-2"/>
        </w:rPr>
        <w:t>«Інженерія програмного забезпечення», «Програмне забезпечення систем»</w:t>
      </w:r>
      <w:r>
        <w:rPr/>
        <w:t xml:space="preserve">, навчальних та робочих навчальних планів </w:t>
      </w:r>
      <w:r>
        <w:rPr>
          <w:color w:val="000000"/>
        </w:rPr>
        <w:t xml:space="preserve">№ НМ – 4 – 121 – 1 / 21, НМ – 4 – 121 – 2 / 21, РМ – 4 – 121 – 1 / 21, РМ – 4 – 121 – 2 / 21  та № НМ – 4 – 121 – 1 з / 21, НМ – 4 – 121 – 2 з / 21, РМ – 4 – 121 – 1 з / 21, РМ – 4 – 121 – 2 з / 21 </w:t>
      </w:r>
      <w:r>
        <w:rPr/>
        <w:t>підготовки здобувачів вищої освіти освітнього ступеня «Магістр» за спеціальністю 121 «Інформаційні технології» та відповідних нормативних документі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обочу програму </w:t>
      </w:r>
      <w:r>
        <w:rPr/>
        <w:t>розробили:</w:t>
      </w:r>
    </w:p>
    <w:p>
      <w:pPr>
        <w:pStyle w:val="Normal"/>
        <w:ind w:firstLine="708"/>
        <w:jc w:val="both"/>
        <w:rPr/>
      </w:pPr>
      <w:r>
        <w:rPr/>
        <w:t xml:space="preserve">зав. кафедри української мови та культури, доц.  </w:t>
        <w:tab/>
        <w:tab/>
        <w:t xml:space="preserve"> Литвинська С.В.</w:t>
      </w:r>
    </w:p>
    <w:p>
      <w:pPr>
        <w:pStyle w:val="Normal"/>
        <w:ind w:firstLine="708"/>
        <w:jc w:val="both"/>
        <w:rPr/>
      </w:pPr>
      <w:r>
        <w:rPr/>
        <w:t xml:space="preserve">доц. кафедри української мови та культури, доц.  </w:t>
        <w:tab/>
        <w:tab/>
        <w:t xml:space="preserve"> Дячук Т.М.</w:t>
      </w:r>
    </w:p>
    <w:p>
      <w:pPr>
        <w:pStyle w:val="Normal"/>
        <w:ind w:firstLine="708"/>
        <w:jc w:val="both"/>
        <w:rPr/>
      </w:pPr>
      <w:r>
        <w:rPr/>
        <w:t xml:space="preserve">доц. кафедри української мови та культури, доц  </w:t>
        <w:tab/>
        <w:tab/>
        <w:t xml:space="preserve"> Кошетар У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бочу програму обговорено та схвалено на засіданні кафедри української мови та культури, протокол № </w:t>
      </w:r>
      <w:r>
        <w:rPr>
          <w:u w:val="single"/>
        </w:rPr>
        <w:t xml:space="preserve"> </w:t>
      </w:r>
      <w:r>
        <w:rPr/>
        <w:t>від « __ » _______ 2021 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відувач кафедри </w:t>
        <w:tab/>
        <w:tab/>
        <w:tab/>
        <w:tab/>
        <w:tab/>
        <w:t>___________Литвинська С.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Робочу  програму обговорено та схвалено на засіданні випускової кафедри спеціальності 121 «Інженерія програмного забезпечення»(освітньо-професійні програми «Інженерія програмного забезпечення», «Програмне забезпечення систем») - кафедри інженерії програмного забезпечення, протокол № ___ від «___»__________2021 р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</w:rPr>
        <w:t xml:space="preserve">Гарант освітньо-професійної програми </w:t>
        <w:tab/>
        <w:t>___________ /                                         /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</w:rPr>
        <w:t xml:space="preserve">Завідувач кафедри </w:t>
        <w:tab/>
        <w:tab/>
        <w:tab/>
        <w:tab/>
        <w:t>___________ /                                          /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Робочу програму обговорено та схвалено на засіданні науково-методично-редакційної ради факультету лінгвістики та соціальних комунікацій, протокол №____ від «____»  ___________ 2021 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ва НМРР ______________________________ /Кокарєва А.М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bookmarkStart w:id="0" w:name="_GoBack"/>
      <w:r>
        <w:rPr>
          <w:b/>
        </w:rPr>
        <w:t xml:space="preserve">Контрольний </w:t>
      </w:r>
      <w:bookmarkEnd w:id="0"/>
      <w:r>
        <w:rPr>
          <w:b/>
        </w:rPr>
        <w:t>примірник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9"/>
      </w:tblGrid>
      <w:tr>
        <w:trPr>
          <w:trHeight w:val="133" w:hRule="atLeast"/>
        </w:trPr>
        <w:tc>
          <w:tcPr>
            <w:tcW w:w="197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ЗМІСТ</w:t>
            </w:r>
          </w:p>
          <w:p>
            <w:pPr>
              <w:pStyle w:val="Normal"/>
              <w:jc w:val="right"/>
              <w:rPr/>
            </w:pPr>
            <w:r>
              <w:rPr/>
              <w:t>сторінка</w:t>
            </w:r>
          </w:p>
        </w:tc>
      </w:tr>
      <w:tr>
        <w:trPr>
          <w:trHeight w:val="80" w:hRule="atLeast"/>
        </w:trPr>
        <w:tc>
          <w:tcPr>
            <w:tcW w:w="19729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3"/>
              <w:gridCol w:w="496"/>
            </w:tblGrid>
            <w:tr>
              <w:trPr>
                <w:trHeight w:val="247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ind w:left="357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туп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....................................................................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ind w:firstLine="318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яснювальна записка </w:t>
                  </w:r>
                  <w:r>
                    <w:rPr>
                      <w:bCs/>
                      <w:sz w:val="28"/>
                      <w:szCs w:val="28"/>
                    </w:rPr>
                    <w:t>.....................................................................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1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Місце, мета, завдання навчальної дисципліни ...................................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sz w:val="28"/>
                      <w:szCs w:val="28"/>
                    </w:rPr>
                    <w:t>1.2. Результати навчання, які дає можливість досягти                         навчальна дисципліна ...........................................................................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sz w:val="28"/>
                      <w:szCs w:val="28"/>
                    </w:rPr>
                    <w:t>1.3. Компетентності, які дає можливість здобути                                 навчальна дисциплін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4. Міждисциплінарні зв’язки 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31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Програм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навчальної дисципліни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1. Зміст навчальної дисципліни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...........................</w:t>
                  </w:r>
                </w:p>
                <w:p>
                  <w:pPr>
                    <w:pStyle w:val="Normal"/>
                    <w:ind w:left="493" w:hanging="49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Модульне структурування та інтегровані вимоги до кожного модуля 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Тематичний план ...................................................................................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sz w:val="28"/>
                      <w:szCs w:val="28"/>
                    </w:rPr>
                    <w:t>2.4. Завдання на контрольну (домашню) роботу (ЗФН)</w:t>
                  </w:r>
                  <w:r>
                    <w:rPr>
                      <w:color w:val="000000"/>
                      <w:sz w:val="28"/>
                      <w:szCs w:val="28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ind w:left="493" w:hanging="49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5. </w:t>
                  </w:r>
                  <w:r>
                    <w:rPr>
                      <w:sz w:val="28"/>
                      <w:szCs w:val="28"/>
                    </w:rPr>
                    <w:t xml:space="preserve">Перелік питань для підготовки до підсумкової контрольної роботи </w:t>
                  </w:r>
                  <w:r>
                    <w:rPr>
                      <w:color w:val="000000"/>
                      <w:sz w:val="28"/>
                      <w:szCs w:val="28"/>
                    </w:rPr>
                    <w:t>…............................................................................</w:t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18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вчально-методичні матеріали з дисципліни</w:t>
                  </w:r>
                  <w:r>
                    <w:rPr>
                      <w:sz w:val="28"/>
                      <w:szCs w:val="28"/>
                    </w:rPr>
                    <w:t xml:space="preserve"> …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1. </w:t>
                  </w:r>
                  <w:r>
                    <w:rPr>
                      <w:color w:val="000000"/>
                      <w:sz w:val="28"/>
                    </w:rPr>
                    <w:t>Методи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авчанн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…................................................................................</w:t>
                  </w:r>
                </w:p>
                <w:p>
                  <w:pPr>
                    <w:pStyle w:val="Normal"/>
                    <w:ind w:right="-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Рекомендована література (базова і допоміжна) …............................</w:t>
                  </w:r>
                </w:p>
                <w:p>
                  <w:pPr>
                    <w:pStyle w:val="Normal"/>
                    <w:ind w:left="601" w:hanging="601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3. Інформаційні ресурси в Інтернет …......................................................</w:t>
                  </w:r>
                </w:p>
                <w:p>
                  <w:pPr>
                    <w:pStyle w:val="Normal"/>
                    <w:ind w:left="613" w:right="-147" w:hanging="295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13" w:right="-147" w:hanging="29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 xml:space="preserve">4.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ейтингова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система оцінювання набутих студентом                   знань та вмінь </w:t>
                  </w:r>
                  <w:r>
                    <w:rPr>
                      <w:bCs/>
                      <w:sz w:val="28"/>
                      <w:szCs w:val="28"/>
                    </w:rPr>
                    <w:t>…....................................................................................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color w:val="000000"/>
        </w:rPr>
      </w:pPr>
      <w:r>
        <w:rPr/>
        <w:t xml:space="preserve">Робоча програма (РП) навчальної дисципліни «Наукові комунікації у фаховій діяльності» розроблена на основі </w:t>
      </w:r>
      <w:r>
        <w:rPr>
          <w:color w:val="000000"/>
        </w:rPr>
        <w:t>«Методичних рекомендацій до розроблення і оформлення робочої програми навчальної дисципліни денної та заочної форм навчання», затверджених наказом ректора від 29.04.2021 № 249/од, та відповідних нормативних документів.</w:t>
      </w:r>
    </w:p>
    <w:p>
      <w:pPr>
        <w:pStyle w:val="Normal"/>
        <w:spacing w:before="240" w:after="0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ювальна записка</w:t>
      </w:r>
    </w:p>
    <w:p>
      <w:pPr>
        <w:pStyle w:val="Normal"/>
        <w:ind w:left="720" w:hanging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Місце, мета, завдання навчальної дисциплін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вчальна дисципліна є дисципліною циклу професійної підготовки, теоретичною та прикладною основою сукупності знань та вмінь, що формують управлінський профіль фахівця у сфері інформаційних технологій.</w:t>
      </w:r>
    </w:p>
    <w:p>
      <w:pPr>
        <w:pStyle w:val="Normal"/>
        <w:ind w:firstLine="708"/>
        <w:jc w:val="both"/>
        <w:rPr/>
      </w:pPr>
      <w:r>
        <w:rPr/>
        <w:t>Мета навчальної  дисципліни – набуття магістрантами теоретичних відомостей та практичних навичок з наукової комунікації відповідно до новітніх вимог, формування в студентів термінологічних, комунікативних та інших компетентностей, а також розвиток навичок складання частовживаних в професійній діяльності документів і продукування якісних наукових текст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rPr>
          <w:sz w:val="24"/>
        </w:rPr>
      </w:pPr>
      <w:r>
        <w:rPr>
          <w:sz w:val="24"/>
        </w:rPr>
        <w:t>Завдання навчальної дисципліни:</w:t>
      </w:r>
    </w:p>
    <w:p>
      <w:pPr>
        <w:pStyle w:val="23"/>
        <w:numPr>
          <w:ilvl w:val="0"/>
          <w:numId w:val="2"/>
        </w:numPr>
        <w:rPr/>
      </w:pPr>
      <w:r>
        <w:rPr>
          <w:sz w:val="24"/>
        </w:rPr>
        <w:t>розкрити суть, мету та завдання наукових комунікацій  у сучасному світі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з’ясувати роль наукових шкіл у процесі становлення особистості науковця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відстежити інтелектуальні здобутки українців у контексті світових досягнень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розширити знання про науковий стиль сучасної української літературної мови, його сферу використання, різновиди, жанри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удосконалити знання з лексичних та граматичних норм сучасної української літературної мови, що важливі в науковому дискурсі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сформувати розуміння особливостей наукової комунікації в інтернеті;</w:t>
      </w:r>
    </w:p>
    <w:p>
      <w:pPr>
        <w:pStyle w:val="23"/>
        <w:numPr>
          <w:ilvl w:val="0"/>
          <w:numId w:val="2"/>
        </w:numPr>
        <w:rPr/>
      </w:pPr>
      <w:r>
        <w:rPr>
          <w:sz w:val="24"/>
        </w:rPr>
        <w:t>розвивати творче мислення студентів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иховувати повагу до української літературної мови й мовних традицій та сформувати чітке розуміння ролі державної мови у професійній діяльності; </w:t>
      </w:r>
    </w:p>
    <w:p>
      <w:pPr>
        <w:pStyle w:val="23"/>
        <w:ind w:left="1425" w:hanging="0"/>
        <w:rPr>
          <w:sz w:val="24"/>
        </w:rPr>
      </w:pPr>
      <w:r>
        <w:rPr>
          <w:sz w:val="24"/>
        </w:rPr>
      </w:r>
    </w:p>
    <w:p>
      <w:pPr>
        <w:pStyle w:val="23"/>
        <w:numPr>
          <w:ilvl w:val="0"/>
          <w:numId w:val="2"/>
        </w:numPr>
        <w:rPr/>
      </w:pPr>
      <w:r>
        <w:rPr>
          <w:sz w:val="24"/>
        </w:rPr>
        <w:t>надати необхідні відомості про сучасні виклики науці в Україні й прогнози щодо майбутньої ролі та перспектив наукової комунікації у світі</w:t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2. Результати навчання, які дає можливість досягти навчальна дисципліна</w:t>
      </w:r>
    </w:p>
    <w:p>
      <w:pPr>
        <w:pStyle w:val="Normal"/>
        <w:ind w:firstLine="708"/>
        <w:rPr>
          <w:bCs/>
        </w:rPr>
      </w:pPr>
      <w:r>
        <w:rPr>
          <w:bCs/>
        </w:rPr>
        <w:t>У результаті вивчення даної дисципліни у студентів формуються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свідомлення важливості наукової комунікації у фаховій діяльності та інтелектуальних інновацій для поступу України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явлення про шляхи заохочення талановитих винахідників у різних царинах на вітчизняному та міжнародному рівнях, що стимулюватиме в них змагальницький дух і творчий пошук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озуміння особливостей наукової мови, важливості творення назв на позначення наукових понять та правильного перекладу термінів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усвідомлення важливості академічної доброчесності для подальшої професійної кар</w:t>
      </w:r>
      <w:r>
        <w:rPr>
          <w:rFonts w:cs="Sylfaen" w:ascii="Sylfaen" w:hAnsi="Sylfaen"/>
          <w:bCs/>
        </w:rPr>
        <w:t>՚</w:t>
      </w:r>
      <w:r>
        <w:rPr>
          <w:bCs/>
        </w:rPr>
        <w:t>єри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вички створювати власний академічний текст, зокрема відповідно до чинних ДСТУ писати й оформлювати курсові, дипломні та інші наукові робо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3. Компетентності, які дає можливість здобути навчальна дисципліна</w:t>
      </w:r>
    </w:p>
    <w:p>
      <w:pPr>
        <w:pStyle w:val="Normal"/>
        <w:ind w:right="143" w:firstLine="227"/>
        <w:jc w:val="both"/>
        <w:rPr/>
      </w:pPr>
      <w:r>
        <w:rPr/>
        <w:t xml:space="preserve">КЗ-1. Здатність застосовувати знання у практичних ситуаціях. </w:t>
      </w:r>
    </w:p>
    <w:p>
      <w:pPr>
        <w:pStyle w:val="Normal"/>
        <w:ind w:right="143" w:firstLine="284"/>
        <w:jc w:val="both"/>
        <w:rPr/>
      </w:pPr>
      <w:r>
        <w:rPr/>
        <w:t xml:space="preserve">КЗ-2. Здатність проводити дослідження на відповідному рівні. </w:t>
      </w:r>
    </w:p>
    <w:p>
      <w:pPr>
        <w:pStyle w:val="Normal"/>
        <w:ind w:right="143" w:firstLine="284"/>
        <w:jc w:val="both"/>
        <w:rPr/>
      </w:pPr>
      <w:r>
        <w:rPr/>
        <w:t xml:space="preserve">КЗ-3. Здатність до абстрактного мислення, аналізу та синтезу. </w:t>
      </w:r>
    </w:p>
    <w:p>
      <w:pPr>
        <w:pStyle w:val="Normal"/>
        <w:ind w:right="143" w:firstLine="284"/>
        <w:jc w:val="both"/>
        <w:rPr/>
      </w:pPr>
      <w:r>
        <w:rPr/>
        <w:t>КЗ-4. Здатність оцінювати та забезпечувати якість виконуваних робіт.</w:t>
      </w:r>
    </w:p>
    <w:p>
      <w:pPr>
        <w:pStyle w:val="Normal"/>
        <w:ind w:right="143" w:firstLine="284"/>
        <w:jc w:val="both"/>
        <w:rPr/>
      </w:pPr>
      <w:r>
        <w:rPr/>
        <w:t>КЗ-5. Здатність спілкуватися з представниками інших професійних груп різного рівня (з експертами з інших галузей знань / видів економічної діяльності).</w:t>
      </w:r>
    </w:p>
    <w:p>
      <w:pPr>
        <w:pStyle w:val="Normal"/>
        <w:ind w:right="143" w:firstLine="284"/>
        <w:jc w:val="both"/>
        <w:rPr/>
      </w:pPr>
      <w:r>
        <w:rPr/>
        <w:t xml:space="preserve">КФ2. Здатність розробляти, впроваджувати та аналізувати нормативні документи, положення, інструкції й вимоги технічного та організаційного спрямування, а також інтегрувати, аналізувати і використовувати кращі світові практики, стандарти у професійній діяльності в сфері інформаційної безпеки та/або кібербезпеки. </w:t>
      </w:r>
    </w:p>
    <w:p>
      <w:pPr>
        <w:pStyle w:val="Normal"/>
        <w:ind w:right="143" w:firstLine="284"/>
        <w:jc w:val="both"/>
        <w:rPr/>
      </w:pPr>
      <w:r>
        <w:rPr/>
        <w:t xml:space="preserve">КФ7. Здатність досліджувати, розробляти та впроваджувати методи і заходи протидії кіберінцидентам, здійснювати процедури управління, контролю та розслідування, а також надавати рекомендації щодо попередження та аналізу кіберінцидентів в цілому. </w:t>
      </w:r>
    </w:p>
    <w:p>
      <w:pPr>
        <w:pStyle w:val="Normal"/>
        <w:ind w:right="143" w:firstLine="284"/>
        <w:jc w:val="both"/>
        <w:rPr/>
      </w:pPr>
      <w:r>
        <w:rPr/>
        <w:t xml:space="preserve">КФ9. Здатність аналізувати, розробляти і супроводжувати систему аудиту та моніторингу ефективності функціонування інформаційних систем і технологій, операційні бізнес-процеси в галузі інформаційної безпеки та/або кібербезпеки організації в цілому. </w:t>
      </w:r>
    </w:p>
    <w:p>
      <w:pPr>
        <w:pStyle w:val="Normal"/>
        <w:ind w:right="143" w:firstLine="227"/>
        <w:jc w:val="both"/>
        <w:rPr/>
      </w:pPr>
      <w:r>
        <w:rPr/>
        <w:t>КФ10. Здатність провадити науково-педагогічну діяльність, планувати навчання, контролювати і супроводжувати роботу з персоналом, а також приймати ефективні рішення з питань інформаційної безпеки та/або кібербезпеки.</w:t>
      </w:r>
    </w:p>
    <w:p>
      <w:pPr>
        <w:pStyle w:val="Normal"/>
        <w:ind w:right="143" w:firstLine="284"/>
        <w:jc w:val="both"/>
        <w:rPr/>
      </w:pPr>
      <w:r>
        <w:rPr/>
        <w:t>КФ11. Здатність здійснювати наукові та/або прикладні дослідження у галузі інформаційної безпеки та/або кібербезпеки із застосуванням сучасних експериментальних і теоретичних методів моделювання процесів, формувати науково-технічну звітність</w:t>
      </w:r>
    </w:p>
    <w:p>
      <w:pPr>
        <w:pStyle w:val="Normal"/>
        <w:ind w:right="143" w:firstLine="284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4. Міждисциплінарні зв’язки</w:t>
      </w:r>
    </w:p>
    <w:p>
      <w:pPr>
        <w:pStyle w:val="Normal"/>
        <w:ind w:firstLine="708"/>
        <w:jc w:val="both"/>
        <w:rPr/>
      </w:pPr>
      <w:r>
        <w:rPr/>
        <w:t>Дисципліна базується на знаннях таких дисциплін, як «Ділова українська мова», «Історія та культура України», «Основи наукових досліджень», «Інформаційні технології»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center"/>
        <w:rPr>
          <w:b/>
          <w:b/>
        </w:rPr>
      </w:pPr>
      <w:r>
        <w:rPr>
          <w:b/>
          <w:color w:val="000000"/>
        </w:rPr>
        <w:t>2. ПРОГРАМА</w:t>
      </w:r>
      <w:r>
        <w:rPr>
          <w:b/>
          <w:bCs/>
        </w:rPr>
        <w:t xml:space="preserve"> НАВЧАЛЬНОЇ ДИСЦИПЛІНИ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08" w:hanging="0"/>
        <w:jc w:val="both"/>
        <w:rPr>
          <w:b/>
          <w:b/>
        </w:rPr>
      </w:pPr>
      <w:r>
        <w:rPr>
          <w:b/>
          <w:color w:val="000000"/>
        </w:rPr>
        <w:t>2.1. Зміст навчальної дисципліни</w:t>
      </w:r>
    </w:p>
    <w:p>
      <w:pPr>
        <w:pStyle w:val="Normal"/>
        <w:ind w:firstLine="708"/>
        <w:jc w:val="both"/>
        <w:rPr/>
      </w:pPr>
      <w:r>
        <w:rPr/>
        <w:t xml:space="preserve">Навчальний матеріал дисципліни структурований за модульним принципом і складається з одного </w:t>
      </w:r>
      <w:bookmarkStart w:id="1" w:name="_Hlk72262009"/>
      <w:r>
        <w:rPr/>
        <w:t>навчального модуля</w:t>
      </w:r>
      <w:bookmarkEnd w:id="1"/>
      <w:r>
        <w:rPr/>
        <w:t xml:space="preserve">, а саме: навчального </w:t>
      </w:r>
      <w:r>
        <w:rPr>
          <w:b/>
          <w:iCs/>
        </w:rPr>
        <w:t xml:space="preserve">модуля № 1 «Наукова мова як комунікативний феномен», </w:t>
      </w:r>
      <w:r>
        <w:rPr/>
        <w:t>який є логічною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>
          <w:b/>
          <w:b/>
        </w:rPr>
      </w:pPr>
      <w:r>
        <w:rPr>
          <w:b/>
        </w:rPr>
        <w:t>2.2. Модульне структурування та інтегровані вимоги до модуля</w:t>
      </w:r>
    </w:p>
    <w:p>
      <w:pPr>
        <w:pStyle w:val="Normal"/>
        <w:shd w:fill="FFFFFF" w:val="clear"/>
        <w:ind w:right="1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b/>
        </w:rPr>
        <w:t>Модуль № 1 «</w:t>
      </w:r>
      <w:r>
        <w:rPr>
          <w:b/>
          <w:iCs/>
        </w:rPr>
        <w:t xml:space="preserve">Наукова мова як комунікативний феномен» </w:t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  <w:t xml:space="preserve">Інтегровані вимоги до модуля №1: </w:t>
      </w:r>
    </w:p>
    <w:p>
      <w:pPr>
        <w:pStyle w:val="Normal"/>
        <w:shd w:fill="FFFFFF" w:val="clear"/>
        <w:ind w:right="10" w:firstLine="710"/>
        <w:rPr>
          <w:bCs/>
          <w:iCs/>
        </w:rPr>
      </w:pPr>
      <w:r>
        <w:rPr>
          <w:bCs/>
          <w:i/>
          <w:iCs/>
        </w:rPr>
        <w:t>Знати:</w:t>
      </w:r>
    </w:p>
    <w:p>
      <w:pPr>
        <w:pStyle w:val="Normal"/>
        <w:numPr>
          <w:ilvl w:val="0"/>
          <w:numId w:val="4"/>
        </w:numPr>
        <w:rPr/>
      </w:pPr>
      <w:r>
        <w:rPr/>
        <w:t>предмет, цілі і завдання наукової комунікації у фаховій діяльності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найважливіші сучасні теорії наукової комунікації у фаховій діяльності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міжкультурні особливості ведення наукової комунікації;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</w:rPr>
      </w:pPr>
      <w:r>
        <w:rPr/>
        <w:t>роль і значення наукової комунікації у фаховій діяльності в сучасному глобалізованому світі.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Вмі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улювати мету наукового дослідження в контексті світового</w:t>
      </w:r>
      <w:r>
        <w:rPr>
          <w:color w:val="002060"/>
        </w:rPr>
        <w:t xml:space="preserve"> </w:t>
      </w:r>
      <w:r>
        <w:rPr/>
        <w:t>наукового процесу, усвідомлювати його актуальність і значення для розвитку інших галузей нау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улювати загальну методологічну базу наукового дослідженн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улювати робочі гіпотези та моделі досліджуваної пробле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улювати наукову проблему з огляду на стан її наукової розробки та сучасні наукові тенденції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аналізувати наукові праці, виявляючи дискусійні та малодосліджені питанн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изначати принципи та методи дослідження, використовуючи міждисциплінарні підход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изначати інформаційну цінність джерел шляхом порівняльного аналізу з іншими джерел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одити комплексні дослідження в галузі науково-дослідницької інноваційної діяльності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готувати запит на отримання фінансування, звітну документацію.</w:t>
      </w:r>
    </w:p>
    <w:p>
      <w:pPr>
        <w:pStyle w:val="Normal"/>
        <w:shd w:fill="FFFFFF" w:val="clear"/>
        <w:ind w:right="10" w:firstLine="71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10" w:firstLine="71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Тема 1. Наукові комунікації в суспільстві знань: сучасний стан і перспективи розвитк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>Вступ. Мета і завдання курсу. Міждисциплінарний підхід до вивчення наукових комунікацій у фаховій діяльності. Значення наукових знань і наукових комунікацій у ХХІ столітті. Чинні вимоги до соціально-комунікативної діяльності науковців. Основні правила комунікації та практичний успіх. Престижні міжнародні та національні премії в галузі науки. Поняття наукової комерції: зарубіжний досвід. Інтелектуальні здобутки українців у контексті європейських та світових досягнень. Роль стартапів у сучасному світі та в Україні. Науково-інформаційний дискурс як функціонально-спеціалізований різновид наукової та професійної комунікації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4"/>
        </w:rPr>
        <w:t xml:space="preserve">Тема 2. Концептуальний апарат професійно орієнтованої наукової комунікації. </w:t>
      </w:r>
    </w:p>
    <w:p>
      <w:pPr>
        <w:pStyle w:val="Normal"/>
        <w:ind w:firstLine="708"/>
        <w:jc w:val="both"/>
        <w:rPr>
          <w:b/>
          <w:b/>
          <w:color w:val="000000"/>
          <w:spacing w:val="-4"/>
        </w:rPr>
      </w:pPr>
      <w:r>
        <w:rPr>
          <w:bCs/>
          <w:color w:val="000000"/>
          <w:spacing w:val="-4"/>
        </w:rPr>
        <w:t>Передумови становлення наукових комунікацій у фаховій діяльності. Етапи розвитку уявлень про наукові комунікації. Наукові та ділові комунікації: співвідношення понять.  Базові поняття наукових комунікацій. Типологія наукових комунікацій у фаховій діяльності. Функції наукових комунікацій. Система наукових комунікацій. Ієрархічна структура наукових комунікацій (вербальна і невербальна; пряма, опосередкована і непряма; усна та письмова; формальна та міжособистісна). Чинники ефективності наукових комунікацій. Характерні риси наукових комунікацій в Україні. Українська мова як мова сучасної вітчизняної науки.</w:t>
      </w:r>
    </w:p>
    <w:p>
      <w:pPr>
        <w:pStyle w:val="Normal"/>
        <w:ind w:firstLine="708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Тема 3. </w:t>
      </w:r>
      <w:r>
        <w:rPr>
          <w:b/>
          <w:color w:val="000000"/>
        </w:rPr>
        <w:t>Академічний текст: значення і змістовий контент.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укова теорія. Функції наукової теорії. Методологія наукового знання. Предметний зміст нового знання крізь призму відомого, усталеного. Реалізація категорій об’єктивності, суб’єктивності й оцінності при подачі теоретичних відомостей.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Тема 4. Академічне письмо різновид наукового (академічного) спілкування.</w:t>
      </w:r>
    </w:p>
    <w:p>
      <w:pPr>
        <w:pStyle w:val="Normal"/>
        <w:rPr/>
      </w:pPr>
      <w:r>
        <w:rPr>
          <w:color w:val="000000"/>
        </w:rPr>
        <w:t>Академічне письмо: інтегральне та диференційоване. Традиції академічного спілкування та міжнародний досвід. Поняття про академічне письмо, його категорійні ознаки, змістове наповнення і способи викладу матеріалу. Жанри академічного письма: первинні та вторинні.</w:t>
      </w:r>
    </w:p>
    <w:p>
      <w:pPr>
        <w:pStyle w:val="Normal"/>
        <w:ind w:firstLine="708"/>
        <w:rPr>
          <w:color w:val="000000"/>
        </w:rPr>
      </w:pPr>
      <w:bookmarkStart w:id="2" w:name="_Hlk112884481"/>
      <w:r>
        <w:rPr>
          <w:b/>
          <w:color w:val="000000"/>
        </w:rPr>
        <w:t xml:space="preserve">Тема 5. </w:t>
      </w:r>
      <w:bookmarkEnd w:id="2"/>
      <w:r>
        <w:rPr>
          <w:b/>
          <w:color w:val="000000"/>
        </w:rPr>
        <w:t>Академічна доброчесність як  складова якості вищої освіти і наукової діяльності.</w:t>
      </w:r>
    </w:p>
    <w:p>
      <w:pPr>
        <w:pStyle w:val="Normal"/>
        <w:jc w:val="both"/>
        <w:rPr/>
      </w:pPr>
      <w:r>
        <w:rPr>
          <w:color w:val="000000"/>
        </w:rPr>
        <w:t>Поняття академічної доброчесності й академічної культури. Основні види порушень академічної доброчесності, способи їх ідентифікації, розмежування суперечливих випадків. Інструменти та процедури перевірки академічних творів на плагіат, норми законодавства, вимоги внутрішніх нормативних документів з питань академічної доброчесності. Види академічної відповідальності, процедура розгляду справ про порушення академічної доброчесності. Академічна культура у ЗВО: досвід українських та закордонних вищих навчальних закладі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Тема 6. </w:t>
      </w:r>
      <w:r>
        <w:rPr>
          <w:b/>
          <w:color w:val="000000"/>
          <w:spacing w:val="-4"/>
        </w:rPr>
        <w:t>Термінологічна компетентність у структурі професійної компетентності фахівц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4"/>
        </w:rPr>
        <w:t>Терміни як презентанти наукових ідей, їх ознаки, класифікація. Поняття термінологічної норми. Унормування та стандартизація термінів і їх роль у розвитку науки. Напрями еволюції метамови наукових комунікацій: ретроспектива та сучасний стан. Роль науковців у творенні метамови науки. Лексико- та термінографічна компетентність ученого. Проблеми перекладів термінів українською мовою, типові помилки. Роль термінології в процесі інтелектуалізації сучасної української літературної мови. Галузеві термінологічні словники як тип мовно-інформаційного тексту.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Тема 7.  Академічний текст як об’єкт редагування. Мовностилістичні засади редагування академічного тексту.</w:t>
      </w:r>
    </w:p>
    <w:p>
      <w:pPr>
        <w:pStyle w:val="Normal"/>
        <w:jc w:val="both"/>
        <w:rPr/>
      </w:pPr>
      <w:r>
        <w:rPr>
          <w:color w:val="000000"/>
        </w:rPr>
        <w:t>Основні (дотекстовий / текстовий) підходи до редагування академічного тексту. Види правки академічного тексту. Правка-вичитування. Правка-скорочення. Правка-доопрацювання. Правка-переробка.</w:t>
      </w:r>
    </w:p>
    <w:p>
      <w:pPr>
        <w:pStyle w:val="Normal"/>
        <w:jc w:val="both"/>
        <w:rPr/>
      </w:pPr>
      <w:r>
        <w:rPr>
          <w:color w:val="000000"/>
        </w:rPr>
        <w:t>Редагування дотекстових одиниць (словосполучень і речень) крізь призму семантичної валентності (сполучуваності). Вибір нормативних лексико-семантичних та фразеологічних мовних засобів для створення академічного тексту. Різновиди лексико-фразеологічних порушень (невмотивована семантична модифікація лексем; невмотивоване багатослів’я; невмотивований плеоназм; невмотивована тавтологія; невмотивована синонімія; невмотивована паронімія; невмотивована міжмовна омонімія; невмотивоване калькування лексем; невмотивовані запозичення; невмотивована семантична модифікація фразем; невмотивоване калькування фразем і т. ін.)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b/>
          <w:color w:val="000000"/>
          <w:spacing w:val="-4"/>
        </w:rPr>
        <w:t xml:space="preserve">Тема </w:t>
      </w:r>
      <w:r>
        <w:rPr>
          <w:b/>
          <w:color w:val="000000"/>
          <w:spacing w:val="-4"/>
          <w:lang w:val="ru-RU"/>
        </w:rPr>
        <w:t>8</w:t>
      </w:r>
      <w:r>
        <w:rPr>
          <w:b/>
          <w:color w:val="000000"/>
          <w:spacing w:val="-4"/>
        </w:rPr>
        <w:t xml:space="preserve">. Комунікативна компетенція у кваліфікаційній професіограмі фахівця. 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bCs/>
          <w:color w:val="000000"/>
          <w:spacing w:val="-4"/>
        </w:rPr>
        <w:t>Публічний виступ в діловій та професійній комунікації.  Поняття іміджу в наукових комунікаціях у фаховій діяльності. Імідж науковця та основи самопрезентації. Комунікативна компетентність ученого як шлях до успіху: критерії комунікативної компетентності. Оцінки комунікативної особистості як соціального феномена. Ораторська компетентність науковця. Сутність і жанри (доповідь, промова, лекція) публічних виступів. Етапи написання тексту виступу. Композиційно-логічна побудова наукової доповіді, виступу. Засоби впливу на слухача. Розвиток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spacing w:val="-4"/>
        </w:rPr>
        <w:t xml:space="preserve">умінь професійно вести наукову дискусію та працювати з аудиторією з урахуванням інтерактивних методів. Майстерність створення та проведення презентацій. Професійний етикет і комунікації. Дотримання етичних норм в діловому спілкуванні. Правила ділового етикету в науковому середовищі. Культура мовлення та ділового спілкування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4"/>
        </w:rPr>
        <w:t xml:space="preserve">Тема 9. Наукові комунікації у фаховій діяльності – сучасні глобалізаційні виклики і перспектива. </w:t>
      </w:r>
    </w:p>
    <w:p>
      <w:pPr>
        <w:pStyle w:val="Normal"/>
        <w:ind w:firstLine="708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Глобалізація та її вплив на наукову комунікацію. Особливості сучасної наукової комунікації в інтернеті. Тенденції розвитку та шляхи вирішення проблем наукових комунікацій в Україні. Інтернет-наради, інтернет-конференції, їх роль у науковій комунікації у фаховій діяльності. Значення веб-сайтів, веб-форумів в науці. Електронні бібліотеки в системі віртуальних комунікацій. Поняття фахового науковометричного збірника, науковометричних баз даних. Нові інтерактивні методи віртуальних комунікацій у науковому та діловому середовищі. Інфографіка як засіб візуальної комунікації. Майбутнє наукових комунікацій у фаховій діяльності. Перспектива наукових комунікацій в контексті цивілізаційних викликів ХХІ ст.: прогнози футурологів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709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709"/>
        <w:rPr>
          <w:b/>
          <w:b/>
          <w:color w:val="000000"/>
        </w:rPr>
      </w:pPr>
      <w:r>
        <w:rPr>
          <w:b/>
          <w:bCs/>
          <w:color w:val="000000"/>
        </w:rPr>
        <w:t>2.3. Т</w:t>
      </w:r>
      <w:r>
        <w:rPr>
          <w:b/>
          <w:color w:val="000000"/>
        </w:rPr>
        <w:t>ематичний план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70"/>
        <w:gridCol w:w="567"/>
        <w:gridCol w:w="284"/>
        <w:gridCol w:w="567"/>
        <w:gridCol w:w="425"/>
        <w:gridCol w:w="425"/>
        <w:gridCol w:w="426"/>
        <w:gridCol w:w="567"/>
        <w:gridCol w:w="426"/>
      </w:tblGrid>
      <w:tr>
        <w:trPr>
          <w:trHeight w:val="3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</w:rPr>
              <w:t>(тематичного розділу)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навчальних занять (год.)</w:t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ind w:left="0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на форма навчанн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 форма навчання</w:t>
            </w:r>
          </w:p>
        </w:tc>
      </w:tr>
      <w:tr>
        <w:trPr>
          <w:trHeight w:val="11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hanging="0"/>
              <w:rPr/>
            </w:pPr>
            <w:r>
              <w:rPr>
                <w:color w:val="000000"/>
              </w:rPr>
              <w:t>Ллаб. Заня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У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>
                <w:color w:val="000000"/>
              </w:rPr>
              <w:t>Лаб./прак. Занятт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</w:tr>
      <w:tr>
        <w:trPr>
          <w:trHeight w:val="1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/>
            </w:pPr>
            <w:r>
              <w:rPr>
                <w:b/>
                <w:bCs/>
                <w:color w:val="000000"/>
                <w:szCs w:val="24"/>
                <w:lang w:val="uk-UA"/>
              </w:rPr>
              <w:t>Модуль №1 «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uk-UA"/>
              </w:rPr>
              <w:t>Наукова мова як комунікативний феномен »</w:t>
            </w:r>
          </w:p>
        </w:tc>
      </w:tr>
      <w:tr>
        <w:trPr>
          <w:trHeight w:val="16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Наукові комунікації в суспільстві знань: сучасний стан і проблеми розвитку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1 семест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1,2 семестр</w:t>
            </w:r>
          </w:p>
        </w:tc>
      </w:tr>
      <w:tr>
        <w:trPr>
          <w:trHeight w:val="3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right="-108" w:hanging="0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онцептуальний апарат професійно орієнтованої наукової комунік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</w:rPr>
              <w:t>Академічний текст: значення і змістове наповн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</w:rPr>
              <w:t>Академічне письмо різновид наукового (академічного) спілк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демічна доброчесність як  складова якості вищої освіти і наукової діяльнос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інологічна компетентність у структурі професійної компетентності фахів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Академічний текст як об’єкт редагування. Мовностилістичні засади редагування академічного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pacing w:val="-4"/>
              </w:rPr>
              <w:t>Комунікативна компетенція у кваліфікаційній професіограмі фахів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кові комунікації у фаховій діяльності – сучасні глобалізаційні виклики і персп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дульна контрольна ро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1</w:t>
            </w:r>
            <w:r>
              <w:rPr/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Cs w:val="24"/>
                <w:lang w:val="uk-UA"/>
              </w:rPr>
              <w:t>Контрольна (домашня) робота (ЗФ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сумкова семестрова контро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Усього за модулем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266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31"/>
        <w:tabs>
          <w:tab w:val="clear" w:pos="993"/>
        </w:tabs>
        <w:ind w:firstLine="708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</w:rPr>
        <w:tab/>
        <w:t>2.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нтрольна (домашня) робо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Контрольна (домашня) робота з дисципліни виконується у кінці семестру, відповідно до затверджених в установленому порядку методичних рекомендацій, </w:t>
      </w:r>
      <w:r>
        <w:rPr>
          <w:b/>
          <w:bCs/>
          <w:color w:val="000000"/>
        </w:rPr>
        <w:t>з метою</w:t>
      </w:r>
      <w:r>
        <w:rPr>
          <w:color w:val="000000"/>
        </w:rPr>
        <w:t xml:space="preserve"> закріплення та поглиблення теоретичних знань та вмінь студента при вивченні дисциплін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вдання для виконання контрольної роботи доводяться до студента індивідуально і виконуються відповідно до методичних рекомендацій, розроблених провідними  викладачами кафедр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ab/>
        <w:t>Час, потрібний для виконання контрольної, складає 8 годин самостійної роботи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2.5. Перелік питань для підготовки до екзамену або підсумкової контрольної робо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лік</w:t>
      </w:r>
      <w:r>
        <w:rPr>
          <w:color w:val="000000"/>
        </w:rPr>
        <w:t xml:space="preserve"> </w:t>
      </w:r>
      <w:r>
        <w:rPr/>
        <w:t>питань</w:t>
      </w:r>
      <w:r>
        <w:rPr>
          <w:color w:val="000000"/>
        </w:rPr>
        <w:t xml:space="preserve"> та зміст завдань для підготовки до екзамену, розробляються провідним викладачем кафедри відповідно до робочої програми, затверджується на засіданні кафедри та доноситься до відома студентів.</w:t>
      </w:r>
    </w:p>
    <w:p>
      <w:pPr>
        <w:pStyle w:val="31"/>
        <w:tabs>
          <w:tab w:val="clear" w:pos="993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31"/>
        <w:tabs>
          <w:tab w:val="clear" w:pos="993"/>
          <w:tab w:val="left" w:pos="7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b/>
          <w:color w:val="000000"/>
        </w:rPr>
        <w:t>Методи</w:t>
      </w:r>
      <w:r>
        <w:rPr>
          <w:b/>
          <w:bCs/>
        </w:rPr>
        <w:t xml:space="preserve"> навчанн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 процесі викладання дисципліни, під час проведення практичних занять використовуються наступні методи: словесні (бесіда, пояснення, доповідь), наочні (презентація, ілюстрування), практичні (тестові завдання, кейси, виконання розрахунково-графічних завдань), методи конт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Методи контролю: з метою виявлення загального рівня підготовки та особливостей засвоєння знань студентів проводиться вхідний контроль у формі тестів. Протягом семестру засвоєння студентами елементів навчального матеріалу контролюється для виявлення недоліків та проблем процесу засвоєння, пробілів у знаннях та подальшої роботи з їхнього усунення. Формами поточного контролю знань та навичок студентів денної форми навчання є: співбесіди і тестування – для перевірки засвоєння теоретичного матеріалу; захист розв’язання завдань та проблемних ситуацій – для контролю практичних навичок; виконання розрахунково-графічних завдань – для розвитку аналітично-розрахункових навичок; контрольні роботи за модулями – для проміжного контролю повноти, комплексності знан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ід час вивчення навчальної дисципліни використовуються такі методи навчання: стандартні (лекції, практичні заняття із застосуванням активних та інтерактивних технологій, письмові або усні домашні завдання, самостійна робота студентів), методи навчання із застосуванням інтерактивних форм навчання (групові диспути і проекти, аналіз ситуацій на основі кейс-методу, інтерактивні лекції, ділові та рольові ігри, тренінги, робота в малих групах, обговорення підготовлених студентами есе, доповідей, презентацій, моделювання, проєктний метод).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b/>
          <w:color w:val="000000"/>
        </w:rPr>
        <w:t>Рекомендована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</w:rPr>
        <w:t>література</w:t>
      </w:r>
    </w:p>
    <w:p>
      <w:pPr>
        <w:pStyle w:val="Normal"/>
        <w:ind w:left="360" w:hanging="0"/>
        <w:rPr/>
      </w:pPr>
      <w:r>
        <w:rPr/>
        <w:t>3.2.1. Галян О.В. Методологія та організація наукових досліджень: навч.-метод. видання. / О.В.Галян. Луцьк : Вежа-Друк, 2021. 26 с.</w:t>
      </w:r>
    </w:p>
    <w:p>
      <w:pPr>
        <w:pStyle w:val="Normal"/>
        <w:ind w:left="360" w:hanging="0"/>
        <w:rPr/>
      </w:pPr>
      <w:r>
        <w:rPr/>
        <w:t>3.2.2. ДСТУ ГОСТ 7.1:2006. Бібліографічний запис, бібліографічний опис. Загальні вимоги та правила складання : метод. рекомендації з впровадження / уклали: Галевич О. К., Штогрин І. М. – Львів, 2008. – 20 с.</w:t>
      </w:r>
    </w:p>
    <w:p>
      <w:pPr>
        <w:pStyle w:val="Normal"/>
        <w:ind w:left="360" w:hanging="0"/>
        <w:rPr/>
      </w:pPr>
      <w:r>
        <w:rPr/>
        <w:t>3.2.3. ДСТУ 3582 – 97. Інформація та документація. Скорочення слів в українській мові у бібліографічному описі. Загальні вимоги та правила. Київ: Держстандарт України, 1998. 31 с.</w:t>
      </w:r>
    </w:p>
    <w:p>
      <w:pPr>
        <w:pStyle w:val="Normal"/>
        <w:ind w:left="360" w:hanging="0"/>
        <w:rPr/>
      </w:pPr>
      <w:bookmarkStart w:id="3" w:name="_Hlk127816821"/>
      <w:r>
        <w:rPr/>
        <w:t xml:space="preserve">3.2.4. </w:t>
      </w:r>
      <w:bookmarkEnd w:id="3"/>
      <w:r>
        <w:rPr/>
        <w:t>Євтушенко М., Хижняк М. Методологія та організація наукових досліджень. К: Центр учбової літератури, 2021, 350с.</w:t>
      </w:r>
    </w:p>
    <w:p>
      <w:pPr>
        <w:pStyle w:val="Normal"/>
        <w:ind w:left="360" w:hanging="0"/>
        <w:rPr/>
      </w:pPr>
      <w:r>
        <w:rPr/>
        <w:t>3.2.5.  Колоїз Ж. В. Основи академічного письма : практикум. Кривий. Ріг : ФОП Маринченко С. В., 2019. 178 с.</w:t>
      </w:r>
    </w:p>
    <w:p>
      <w:pPr>
        <w:pStyle w:val="Normal"/>
        <w:ind w:left="360" w:hanging="0"/>
        <w:rPr/>
      </w:pPr>
      <w:r>
        <w:rPr/>
        <w:t xml:space="preserve">3.2.6. Кошетар, У., Литвинська, С., &amp; Сібрук, А. (2022). Перспективи наукових комунікацій в контексті цивілізаційних викликів в ХХІ століття. Scientific Collection «InterConf+», (26(129), 106–118. </w:t>
      </w:r>
      <w:hyperlink r:id="rId4">
        <w:r>
          <w:rPr>
            <w:rStyle w:val="InternetLink"/>
            <w:color w:val="000000"/>
          </w:rPr>
          <w:t>https://doi.org/10.51582/interconf.19-20.10.2022.011</w:t>
        </w:r>
      </w:hyperlink>
    </w:p>
    <w:p>
      <w:pPr>
        <w:pStyle w:val="Normal"/>
        <w:ind w:left="360" w:hanging="0"/>
        <w:rPr/>
      </w:pPr>
      <w:r>
        <w:rPr/>
        <w:t>3.2.7. Литвинська С.В. Лінгвістичні основи документознавства : навч. посіб. Київ : Талком, 2020. 128 с.</w:t>
      </w:r>
    </w:p>
    <w:p>
      <w:pPr>
        <w:pStyle w:val="Normal"/>
        <w:ind w:left="360" w:hanging="0"/>
        <w:rPr/>
      </w:pPr>
      <w:r>
        <w:rPr/>
        <w:t>3.2.8. Методологія наукових досліджень у галузі: практикум [Електронний ресурс] : навч. посіб. для студ. спеціальності 151 «Автоматизація та комп’ютерно-інтегровані технології» / уклад.: Н.І. Бурау, В.С. Антонюк, Д.О. Півторак. – Електронні текстові дані. – КПІ ім. Ігоря Сікорського, 2021. - 58 с.</w:t>
      </w:r>
    </w:p>
    <w:p>
      <w:pPr>
        <w:pStyle w:val="Normal"/>
        <w:ind w:left="360" w:hanging="0"/>
        <w:rPr/>
      </w:pPr>
      <w:r>
        <w:rPr/>
        <w:t>3.2.9. Микульчик Р. Експертування проєктів ДСТУ на терміни та визначення понять щодо вимог ДСТУ 3966: погляд експерта // Проблеми української термінології : зб. наук. праць XVI міжнар. наук. конф. (м. Львів, 1–3 жовт. 2020 р.). Львів, 2020. С. 96‒100.</w:t>
      </w:r>
    </w:p>
    <w:p>
      <w:pPr>
        <w:pStyle w:val="Normal"/>
        <w:ind w:left="360" w:hanging="0"/>
        <w:rPr/>
      </w:pPr>
      <w:r>
        <w:rPr/>
        <w:t>3.2.10. Наукова комунікація як складник фахової діяльності : практикум / уклад. Л. І. Прокопенко. Одеса : Видавець Букаєв Вадим Вікторович, 2021. 99 с.</w:t>
      </w:r>
    </w:p>
    <w:p>
      <w:pPr>
        <w:pStyle w:val="Normal"/>
        <w:ind w:left="360" w:hanging="0"/>
        <w:rPr/>
      </w:pPr>
      <w:r>
        <w:rPr/>
        <w:t xml:space="preserve">3.2.11. Новий закон «Про авторське право та суміжні права» Які зміни відбулись у переліку об’єктів авторського права? – https://cedem.org.ua/consultations/novyj-zakon-pro-avtorske-pravo-ta-sumizhni-prava-yaki-zminy-vidbulys-u-pereliku-ob-yektiv-avtorskogo-prava/ </w:t>
      </w:r>
    </w:p>
    <w:p>
      <w:pPr>
        <w:pStyle w:val="Normal"/>
        <w:ind w:left="360" w:hanging="0"/>
        <w:rPr/>
      </w:pPr>
      <w:r>
        <w:rPr/>
        <w:t>3.2.12. Онлайн-генератор посилань за ДСТУ 8302:2015. -  https://www.grafiati.com/uk/blogs/dstu-8302-2015-referencing-generator/</w:t>
      </w:r>
    </w:p>
    <w:p>
      <w:pPr>
        <w:pStyle w:val="Normal"/>
        <w:ind w:left="360" w:hanging="0"/>
        <w:rPr/>
      </w:pPr>
      <w:r>
        <w:rPr/>
        <w:t xml:space="preserve">3.2.13. Плотницька І. Основи наукового мовлення К.: Центр учбової літератури, 2022. 252с. </w:t>
      </w:r>
    </w:p>
    <w:p>
      <w:pPr>
        <w:pStyle w:val="Normal"/>
        <w:ind w:left="360" w:hanging="0"/>
        <w:rPr/>
      </w:pPr>
      <w:r>
        <w:rPr/>
        <w:t xml:space="preserve">3.2.14.   Information and communicative component of an international scientific discourse // Sibruk Anastasiia, Sibruk Viktor, Senchylo-Tatlilioglu Nadiia, Lytvynska Svitlana, Varenko Volodymyr, Storozhenko Lina. Globalization and its Socio-Economic Consequences. SHS Web of Conferences 129, 10012 (2021). https://doi.org/10.1051/shsconf/202112910012. </w:t>
      </w:r>
    </w:p>
    <w:p>
      <w:pPr>
        <w:pStyle w:val="Normal"/>
        <w:ind w:left="360" w:hanging="0"/>
        <w:rPr/>
      </w:pPr>
      <w:bookmarkStart w:id="4" w:name="_Hlk127816874"/>
      <w:r>
        <w:rPr/>
        <w:t xml:space="preserve">3.2.15. </w:t>
      </w:r>
      <w:bookmarkEnd w:id="4"/>
      <w:r>
        <w:rPr/>
        <w:t xml:space="preserve">Method of structural functional-value modeling of a complex system with a mixed combination of subsystems / Korobchynskyi M., Slonov M., Maryliv O., Lysenko S., Lehomina S., Lytvynska S. // Mathematical Modeling and Computing. 2021; Vol.8, Number 2. – pp. 215–227. </w:t>
      </w:r>
    </w:p>
    <w:p>
      <w:pPr>
        <w:pStyle w:val="Normal"/>
        <w:ind w:left="360" w:hanging="0"/>
        <w:rPr/>
      </w:pPr>
      <w:r>
        <w:rPr/>
        <w:t>3.2.16. Sibruk A., Lytvynska S., Khalinovska L., Senchylo-Tatlilioglu N., Sibruk V., Stetsyk Kh. The problem of air transport terminology (safety aspect) // Transportation Research Procedia. Volume 63, 2022, Pages 2803-2811.</w:t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Допоміжна література</w:t>
      </w:r>
    </w:p>
    <w:p>
      <w:pPr>
        <w:pStyle w:val="Normal"/>
        <w:rPr/>
      </w:pPr>
      <w:bookmarkStart w:id="5" w:name="_Hlk127745215"/>
      <w:bookmarkStart w:id="6" w:name="_Hlk127745414"/>
      <w:r>
        <w:rPr/>
        <w:t xml:space="preserve">3.2.17. </w:t>
      </w:r>
      <w:bookmarkEnd w:id="6"/>
      <w:r>
        <w:rPr/>
        <w:t>Бистрицький Є., Зимовець Р., Пролеєв С. Комунікація і культура в ґлобальному світі. К.: Дух і Літера, 2020. 416 с.</w:t>
      </w:r>
    </w:p>
    <w:p>
      <w:pPr>
        <w:pStyle w:val="Normal"/>
        <w:rPr/>
      </w:pPr>
      <w:r>
        <w:rPr/>
        <w:t>3.2.18. Дементієвська Н. Освітня всеукраїнська Інтернет-мережа та телекомунікаційні проекти. Режим доступу: http://www.ii.npu.edu.ua/files/Zbirnik_KOSN/2/22.pdf</w:t>
      </w:r>
    </w:p>
    <w:p>
      <w:pPr>
        <w:pStyle w:val="Normal"/>
        <w:rPr/>
      </w:pPr>
      <w:bookmarkStart w:id="7" w:name="_Hlk127745215"/>
      <w:r>
        <w:rPr/>
        <w:t xml:space="preserve">3.2.19. </w:t>
      </w:r>
      <w:bookmarkEnd w:id="7"/>
      <w:r>
        <w:rPr/>
        <w:t>Жадан Л.В., Жадан В.П. Словник професійної лексики. Тернопіль : Навчальна книга - Богдан, 2019. 400 с.</w:t>
      </w:r>
    </w:p>
    <w:p>
      <w:pPr>
        <w:pStyle w:val="Normal"/>
        <w:rPr/>
      </w:pPr>
      <w:r>
        <w:rPr/>
        <w:t>3.2.20. Gabriel Cutrufello  Stefania M Maci. The Routledge Handbook Of Scientific Communication Published December 21, 2021 by Routledge. 444 р.</w:t>
      </w:r>
    </w:p>
    <w:p>
      <w:pPr>
        <w:pStyle w:val="Normal"/>
        <w:rPr/>
      </w:pPr>
      <w:r>
        <w:rPr/>
        <w:t xml:space="preserve">3.2.21. Ryan Stephen, Margaria Tiziana Digitalisation for organisations in industry 4.0: A working example. </w:t>
      </w:r>
      <w:hyperlink r:id="rId5">
        <w:r>
          <w:rPr>
            <w:rStyle w:val="InternetLink"/>
          </w:rPr>
          <w:t>https://www.itm-conferences.org/articles/itmconf/pdf/2023/01/itmconf_iess2023_01002.pdf</w:t>
        </w:r>
      </w:hyperlink>
    </w:p>
    <w:p>
      <w:pPr>
        <w:pStyle w:val="Normal"/>
        <w:rPr/>
      </w:pPr>
      <w:r>
        <w:rPr/>
        <w:t>3.2.22. Warg Markus, Frosch Markus, Weiss Peter, Zolnowski Andreas. Service innovation roadmaps as benchmarks for organizational learning. https://www.itm-conferences.org/articles/itmconf/pdf/2023/01/itmconf_iess2023_04001.pd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b/>
          <w:bCs/>
        </w:rPr>
        <w:t xml:space="preserve">3.3. </w:t>
      </w:r>
      <w:r>
        <w:rPr>
          <w:b/>
        </w:rPr>
        <w:t>Інформаційні</w:t>
      </w:r>
      <w:r>
        <w:rPr>
          <w:b/>
          <w:spacing w:val="-6"/>
        </w:rPr>
        <w:t xml:space="preserve"> </w:t>
      </w:r>
      <w:r>
        <w:rPr>
          <w:b/>
        </w:rPr>
        <w:t>ресурси в Інтерне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3.1. http://lcorp.ulif.org.ua/dictua/. – Український лінгвістичний портал.  "Словники України" on-line.</w:t>
      </w:r>
      <w:bookmarkStart w:id="8" w:name="_Hlk127744359"/>
    </w:p>
    <w:p>
      <w:pPr>
        <w:pStyle w:val="Normal"/>
        <w:jc w:val="both"/>
        <w:rPr/>
      </w:pPr>
      <w:r>
        <w:rPr/>
        <w:t xml:space="preserve">3.3.2. </w:t>
      </w:r>
      <w:bookmarkEnd w:id="8"/>
      <w:r>
        <w:rPr/>
        <w:t>http://pravopys.net. – Український правопис.</w:t>
      </w:r>
    </w:p>
    <w:p>
      <w:pPr>
        <w:pStyle w:val="Normal"/>
        <w:jc w:val="both"/>
        <w:rPr/>
      </w:pPr>
      <w:r>
        <w:rPr/>
        <w:t>https://uateka.com/uk/article/science Електронна бібліотека України. Наука і освіта</w:t>
      </w:r>
    </w:p>
    <w:p>
      <w:pPr>
        <w:pStyle w:val="Normal"/>
        <w:jc w:val="both"/>
        <w:rPr/>
      </w:pPr>
      <w:r>
        <w:rPr/>
        <w:t>3.3.3.http://www.lsl.lviv.ua/index.php/uk/resursi-ifondi/elektronni-resursy/ Львівська національна наукова бібліотека України імені В. Стефан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4.http://www.lib.uzhnu.edu.ua/ Наукова бібліотека ДВНЗ «Ужгородський національний університе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5. https://library.ukma.edu.ua/ Наукова бібліотека Національного університету «Києво-Могилянська академі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6.https://courses.prometheus.org.ua/courses/coursev1:UKMA+SCDA101+2020_T1/ Наукова комунікація в цифрову епоху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7.http://www.nbuv.gov.ua/ Національна бібліотека України імені В.І. Вернадського</w:t>
      </w:r>
    </w:p>
    <w:p>
      <w:pPr>
        <w:pStyle w:val="Normal"/>
        <w:jc w:val="both"/>
        <w:rPr/>
      </w:pPr>
      <w:r>
        <w:rPr/>
        <w:t>3.3.8.https://mon.gov.ua/storage/app/media/vishchaosvita/zatverdzeni%20standarty/12/21/292-Mizhn.ekonom.vidnosyny-bakalavr.21.01.22.pdf Стандарт вищої освіти в Україні</w:t>
      </w:r>
    </w:p>
    <w:p>
      <w:pPr>
        <w:pStyle w:val="Normal"/>
        <w:rPr/>
      </w:pPr>
      <w:r>
        <w:rPr/>
        <w:t xml:space="preserve">3.3.9. </w:t>
      </w:r>
      <w:r>
        <w:fldChar w:fldCharType="begin"/>
      </w:r>
      <w:r>
        <w:rPr>
          <w:rStyle w:val="InternetLink"/>
        </w:rPr>
        <w:instrText xml:space="preserve"> HYPERLINK "https://zakon.rada.gov.ua/laws/show/2704-19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2704-19#Text</w:t>
      </w:r>
      <w:r>
        <w:rPr>
          <w:rStyle w:val="InternetLink"/>
        </w:rPr>
        <w:fldChar w:fldCharType="end"/>
      </w:r>
      <w:r>
        <w:rPr/>
        <w:t>. - ЗАКОН УКРАЇНИ Про забезпечення функціонування української мови як державної</w:t>
      </w:r>
    </w:p>
    <w:p>
      <w:pPr>
        <w:pStyle w:val="Normal"/>
        <w:rPr/>
      </w:pPr>
      <w:r>
        <w:rPr/>
        <w:t xml:space="preserve">3.3.10. </w:t>
      </w:r>
      <w:r>
        <w:fldChar w:fldCharType="begin"/>
      </w:r>
      <w:r>
        <w:rPr>
          <w:rStyle w:val="InternetLink"/>
        </w:rPr>
        <w:instrText xml:space="preserve"> HYPERLINK "https://zakon.rada.gov.ua/laws/show/3792-12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3792-12#Text</w:t>
      </w:r>
      <w:r>
        <w:rPr>
          <w:rStyle w:val="InternetLink"/>
        </w:rPr>
        <w:fldChar w:fldCharType="end"/>
      </w:r>
      <w:r>
        <w:rPr/>
        <w:t xml:space="preserve"> ЗАКОН УКРАЇНИ {Закон втратив чинність на підставі Закону № 2811-IX від 01.12.2022} Про авторське право і суміжні права</w:t>
      </w:r>
    </w:p>
    <w:p>
      <w:pPr>
        <w:pStyle w:val="Normal"/>
        <w:rPr/>
      </w:pPr>
      <w:r>
        <w:rPr/>
        <w:t xml:space="preserve">3.3.11. </w:t>
      </w:r>
      <w:hyperlink r:id="rId6">
        <w:r>
          <w:rPr>
            <w:rStyle w:val="InternetLink"/>
          </w:rPr>
          <w:t>https://nau.edu.ua/site/variables/news/2018/12/poriadok.pdf</w:t>
        </w:r>
      </w:hyperlink>
      <w:r>
        <w:rPr/>
        <w:t xml:space="preserve"> Порядок перевірки академічних та наукових текстів на плагіат</w:t>
      </w:r>
    </w:p>
    <w:p>
      <w:pPr>
        <w:pStyle w:val="Normal"/>
        <w:rPr/>
      </w:pPr>
      <w:r>
        <w:rPr/>
        <w:t xml:space="preserve">3.3.12. </w:t>
      </w:r>
      <w:hyperlink r:id="rId7">
        <w:r>
          <w:rPr>
            <w:rStyle w:val="InternetLink"/>
          </w:rPr>
          <w:t>https://kubg.edu.ua/images/stories/podii/2017/06_21_posylannia/dstu_8302.pdf</w:t>
        </w:r>
      </w:hyperlink>
      <w:r>
        <w:rPr/>
        <w:t>. – ДСТУ 8302:2015</w:t>
      </w:r>
    </w:p>
    <w:p>
      <w:pPr>
        <w:pStyle w:val="Normal"/>
        <w:rPr/>
      </w:pPr>
      <w:r>
        <w:rPr/>
        <w:t xml:space="preserve">3.3.13. </w:t>
      </w:r>
      <w:hyperlink r:id="rId8">
        <w:r>
          <w:rPr>
            <w:rStyle w:val="InternetLink"/>
          </w:rPr>
          <w:t>http://www.kdu.edu.ua/Documents/DSTU41632020v1.pdf</w:t>
        </w:r>
      </w:hyperlink>
      <w:r>
        <w:rPr/>
        <w:t>. – ДСТУ 4163: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РЕЙТИНГОВА СИСТЕМА ОЦІНЮВАННЯ НАБУТИХ 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</w:rPr>
      </w:pPr>
      <w:r>
        <w:rPr/>
        <w:t>Оцінювання окремих видів виконаної студентом навчальної роботи здійснюється в балах відповідно до табл.4.1. та 4.2</w:t>
      </w:r>
    </w:p>
    <w:p>
      <w:pPr>
        <w:pStyle w:val="31"/>
        <w:ind w:firstLine="567"/>
        <w:jc w:val="right"/>
        <w:rPr/>
      </w:pPr>
      <w:r>
        <w:rPr/>
        <w:t>Таблиця 4.1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973"/>
        <w:gridCol w:w="1938"/>
      </w:tblGrid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bCs/>
              </w:rPr>
            </w:pPr>
            <w:r>
              <w:rPr>
                <w:b/>
                <w:iCs/>
              </w:rPr>
              <w:t>Максимальна кількість балів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на форм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bCs/>
              </w:rPr>
            </w:pPr>
            <w:r>
              <w:rPr>
                <w:b/>
              </w:rPr>
              <w:t>навча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а форм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bCs/>
              </w:rPr>
            </w:pPr>
            <w:r>
              <w:rPr>
                <w:b/>
              </w:rPr>
              <w:t>навчання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</w:t>
            </w:r>
            <w:r>
              <w:rPr>
                <w:bCs/>
              </w:rPr>
              <w:t>1 семестр           1 семестр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/>
                <w:iCs/>
              </w:rPr>
              <w:t>Види навчальної робот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 xml:space="preserve">Модуль №1 </w:t>
            </w:r>
            <w:r>
              <w:rPr>
                <w:b/>
                <w:iCs/>
              </w:rPr>
              <w:t>«Наукова мова як комунікативний феномен»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iCs/>
              </w:rPr>
              <w:t>Відповіді на  практичних занятт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  <w:iCs/>
                <w:lang w:val="ru-RU"/>
              </w:rPr>
              <w:t>ба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бали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/>
              <w:t>Розв’язання завдань та проблемних ситуацій (кейс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bCs/>
              </w:rPr>
              <w:t xml:space="preserve">2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/>
              <w:t xml:space="preserve">20 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/>
              <w:t xml:space="preserve">Виконання тестових завдан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/>
              <w:t xml:space="preserve">1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Виконання та захист домашнього завдання (контрольної робот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Для допуску до виконання модульної контрольної роботи №1 студент має набрати не менш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i/>
                <w:iCs/>
                <w:sz w:val="24"/>
                <w:szCs w:val="24"/>
              </w:rPr>
              <w:t>42 бал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Виконання модульної контрольної роботи №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/>
                <w:bCs/>
                <w:iCs/>
              </w:rPr>
              <w:t>Усього за модулем №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/>
                <w:bCs/>
                <w:iCs/>
              </w:rPr>
              <w:t>Усього за дисципліно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31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ind w:firstLine="720"/>
        <w:jc w:val="both"/>
        <w:rPr/>
      </w:pPr>
      <w:r>
        <w:rPr>
          <w:b/>
          <w:bCs/>
          <w:i/>
        </w:rPr>
        <w:t>Залікова рейтингова оцінка</w:t>
      </w:r>
      <w:r>
        <w:rPr>
          <w:bCs/>
        </w:rPr>
        <w:t xml:space="preserve"> визначається ( в балах та за національною шкалою) за результатами  виконання всіх видів навчальної роботи протягом семестру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</w:rPr>
        <w:t xml:space="preserve">4.2. </w:t>
      </w:r>
      <w:r>
        <w:rPr/>
        <w:t>Виконані види навчальної роботи зараховуються студенту, якщо він отримав за них позитивну рейтингову оцінку.</w:t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ind w:firstLine="720"/>
        <w:jc w:val="both"/>
        <w:rPr/>
      </w:pPr>
      <w:r>
        <w:rPr/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ind w:firstLine="720"/>
        <w:jc w:val="both"/>
        <w:rPr/>
      </w:pPr>
      <w:r>
        <w:rPr>
          <w:bCs/>
        </w:rPr>
        <w:t xml:space="preserve">4.4. </w:t>
      </w:r>
      <w:r>
        <w:rPr/>
        <w:t>Підсумкова</w:t>
      </w:r>
      <w:r>
        <w:rPr>
          <w:bCs/>
        </w:rPr>
        <w:t xml:space="preserve">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 так:</w:t>
      </w:r>
      <w:r>
        <w:rPr/>
        <w:t xml:space="preserve"> </w:t>
      </w:r>
      <w:r>
        <w:rPr>
          <w:b/>
          <w:i/>
        </w:rPr>
        <w:t>92/Відм./А, 87/Добре/В, 79/Добре/С, 68/Задов./D, 65/Задов./Е</w:t>
      </w:r>
      <w:r>
        <w:rPr/>
        <w:t xml:space="preserve"> тощо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/>
        <w:t>4</w:t>
      </w:r>
      <w:r>
        <w:rPr>
          <w:bCs/>
        </w:rPr>
        <w:t>.5</w:t>
      </w:r>
      <w:r>
        <w:rPr/>
        <w:t>. Підсумкова рейтингова оцінка з дисципліни дорівнює підсумковій семестровій рейтинговій оцінці. Зазначена</w:t>
      </w:r>
      <w:r>
        <w:rPr>
          <w:spacing w:val="3"/>
        </w:rPr>
        <w:t xml:space="preserve"> підсумкова рейтингова оцінка з дисципліни заноситься до Додатку до диплома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  <w:r>
        <w:br w:type="page"/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jc w:val="right"/>
        <w:rPr>
          <w:bCs/>
        </w:rPr>
      </w:pPr>
      <w:r>
        <w:rPr>
          <w:bCs/>
        </w:rPr>
        <w:t>Ф 03.02 – 01)</w:t>
      </w:r>
    </w:p>
    <w:p>
      <w:pPr>
        <w:pStyle w:val="Style17"/>
        <w:ind w:left="0" w:right="-2" w:hanging="0"/>
        <w:rPr/>
      </w:pPr>
      <w:r>
        <w:rPr/>
        <w:t>АРКУШ ПОШИРЕННЯ ДОКУМЕНТА</w:t>
      </w:r>
    </w:p>
    <w:tbl>
      <w:tblPr>
        <w:tblW w:w="95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333"/>
        <w:gridCol w:w="1276"/>
        <w:gridCol w:w="2889"/>
        <w:gridCol w:w="7"/>
        <w:gridCol w:w="1460"/>
        <w:gridCol w:w="19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/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17"/>
        <w:ind w:left="0" w:right="-2" w:hanging="0"/>
        <w:rPr/>
      </w:pPr>
      <w:r>
        <w:rPr/>
        <w:t>АРКУШ ОЗНАЙОМЛЕННЯ З ДОКУМЕНТ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675"/>
        <w:gridCol w:w="1551"/>
        <w:gridCol w:w="1893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різвище, ім’я, по батьков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4)</w:t>
      </w:r>
    </w:p>
    <w:p>
      <w:pPr>
        <w:pStyle w:val="Style17"/>
        <w:ind w:left="0" w:right="-2" w:hanging="0"/>
        <w:rPr/>
      </w:pPr>
      <w:r>
        <w:rPr/>
        <w:t>АРКУШ РЕЄСТРАЦІЇ РЕВІЗІ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701"/>
        <w:gridCol w:w="1559"/>
        <w:gridCol w:w="1885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17"/>
        <w:ind w:left="0" w:right="-2" w:hanging="0"/>
        <w:rPr/>
      </w:pPr>
      <w:r>
        <w:rPr/>
        <w:t>АРКУШ ОБЛІКУ ЗМІ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652"/>
        <w:gridCol w:w="1276"/>
        <w:gridCol w:w="893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spacing w:before="120" w:after="0"/>
        <w:ind w:left="0" w:right="0" w:firstLine="709"/>
        <w:jc w:val="right"/>
        <w:rPr/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17"/>
        <w:ind w:left="0" w:right="-2" w:hanging="0"/>
        <w:rPr/>
      </w:pPr>
      <w:r>
        <w:rPr/>
        <w:t>УЗГОДЖЕННЯ ЗМІ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4"/>
        <w:gridCol w:w="2551"/>
        <w:gridCol w:w="2552"/>
        <w:gridCol w:w="1318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right="-2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926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ind w:left="567" w:hanging="0"/>
        <w:jc w:val="right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 21.01 – 0</w:t>
      </w:r>
      <w:r>
        <w:rPr>
          <w:shd w:fill="FFFFFF" w:val="clear"/>
          <w:lang w:val="ru-RU"/>
        </w:rPr>
        <w:t>3</w:t>
      </w:r>
      <w:r>
        <w:rPr>
          <w:shd w:fill="FFFFFF" w:val="clear"/>
        </w:rPr>
        <w:t>)</w:t>
      </w:r>
    </w:p>
    <w:p>
      <w:pPr>
        <w:pStyle w:val="Normal"/>
        <w:ind w:left="567" w:hanging="0"/>
        <w:jc w:val="right"/>
        <w:rPr>
          <w:shd w:fill="FFFFFF" w:val="clear"/>
        </w:rPr>
      </w:pPr>
      <w:r>
        <w:rPr>
          <w:shd w:fill="FFFFFF" w:val="clear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40"/>
        <w:gridCol w:w="452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«Наукові комунікації у фаховій діяльності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Освітньо-професійної програми «Інженерія програмного забезпечення», «Програмне забезпечення сист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Галузь знань: 12 «Інформаційні технології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shd w:fill="FFFFFF" w:val="clear"/>
              </w:rPr>
              <w:t>Спеціальність: 121 «Інженерія програмного забезпеченн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івень вищої освіт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перший (бакалаврський), другий (магістерський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й (магісте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чальна дисципліна вибіркового О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урс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еместр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кредити ЄКТС</w:t>
            </w:r>
            <w:r>
              <w:rPr>
                <w:b/>
                <w:color w:val="000000"/>
                <w:shd w:fill="FFFFFF" w:val="clear"/>
                <w:lang w:val="ru-RU"/>
              </w:rPr>
              <w:t>/</w:t>
            </w:r>
            <w:r>
              <w:rPr>
                <w:b/>
                <w:color w:val="000000"/>
                <w:shd w:fill="FFFFFF" w:val="clear"/>
              </w:rPr>
              <w:t>годи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кредити /120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Що буде вивчатися (предмет вивчення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мет навчання – специфіка наукової комунікації, роз’яснюється значення академічної доброчесності, пропонуються практичні підходи роботи з науковою літературою та вибору методів наукового дослідженн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Чому це цікаво/треба вивчати (мета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ередбачає набуття магістрантами теоретичних відомостей і практичних навичок наукової комунікації відповідно до новітніх вимог, формування компетентностей з академічної доброчесності та розвиток навичок якісного академічного пись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му можна навчитися (результати навчання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 результаті вивчення дисципліни слухач змож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застосовувати сучасні практики та пошукові техніки для роботи з науковими джерелами, використовувати універсальні та спеціалізовані інформаційні ресурси, сучасні вебзастосунки для різних етапів наукового дослідження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перувати основними поняттями наукометрії та бібліометр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У процесі вивчення курсу студенти сформують необхідні для успішної реалізації науково-дослідницької роботи в університеті навички академічного письма й академічної грамотності. Магістранти зможуть проводити дослідження на відповідному рівні, оцінювати та забезпечувати якість виконуваних робіт, спілкуватися з представниками інших професійних груп різного рівня (з експертами з інших галузей знань / видів економічної діяльності), розробляти, впроваджувати та аналізувати нормативні документи, положення, інструкції й вимоги технічного та організаційного спрямування, а також інтегрувати, аналізувати і використовувати кращі світові практики, стандарти у професійній діяльності в сфері інформаційної безпеки та/або кібербезпек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льна логіст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міст дисципліни: Наукова комунікація як складова фахової діяльності. Академічна недоброчесність як проблема культури дослідника, відповідальність. Науковий виступ як усна форма представлення результатів наукової діяльності. Культура усного наукового мовлення. Композиційно-логічна побудова усної наукової доповіді, виступу. Типові мовні порушення в науковому тексті: суржик, вживання слів у невластивому значенні. Системи комунікації в сучасному світі. Комунікаційний вплив і його закономірності. Критерії ефективності комунікації і засоби їх дотримання. Свідоме керування комунікаційним процесом в різних типах комунікації для досягнення системних результатів презентації наукових результатів та самопрезентації. Загальний огляд основних складників та стратегій наукової комунікації. Наукова стаття в рецензованому журналі – основна одиниця наукової комунікації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Види занять: лекція, лабораторне.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</w:rPr>
              <w:t xml:space="preserve">Форми навчання: </w:t>
            </w:r>
            <w:r>
              <w:rPr>
                <w:bCs/>
                <w:lang w:val="ru-RU"/>
              </w:rPr>
              <w:t>очна, заоч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е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Базові знання з дисциплін «Ділова українська мова», «Історія української державності та культури», «Філософі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о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ння з наукової комунікації у фаховій діяльності можуть бути використані під час написання робіт усіх видів писемної та усної комунік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йне забезпечення</w:t>
            </w:r>
          </w:p>
          <w:p>
            <w:pPr>
              <w:pStyle w:val="Normal"/>
              <w:rPr/>
            </w:pPr>
            <w:r>
              <w:rPr>
                <w:b/>
              </w:rPr>
              <w:t>з репозитарію та фонду НТБ НА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вчальна та наукова література: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FF"/>
              </w:rPr>
            </w:pPr>
            <w:r>
              <w:rPr/>
              <w:t>Загнітко А.П., Данилюк І. Г. Українське ділове мовлення: професійне і непрофесійне спілкування. Донецьк. 2006.  Компанцева Л. Ф. Соціальні комунікації для фахівців безпеки та оборони: підручник / Л. Ф. Компанцева. – К. : Нац. акад. СБУ, 2016. – Т. 1. – 267 с.3.2.4. Козловська Л. С. Культура мови. Усна наукова комунікація / Козловська Л. С, Терещенко С. І. – К. : КНЕУ, 2011. – 170с.  Шевчук С.В. Українське дiлове мовлення: навчальний посiбник. Київ. 2001 Репозитарій НАУ: https://er.nau.edu.ua/handle/NAU/191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ія теоретичного навчання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Залік, тестув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федр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афедра української мови та культур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акультет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Факультет лінгвістики та соціальних 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икладач(і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ІБ викладача: Дячук Тетяна Миро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: доц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ий  ступінь: к.філол.н.</w:t>
            </w:r>
          </w:p>
          <w:p>
            <w:pPr>
              <w:pStyle w:val="Normal"/>
              <w:rPr/>
            </w:pPr>
            <w:r>
              <w:rPr>
                <w:b/>
              </w:rPr>
              <w:t>Вчене звання: д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айл викладача: </w:t>
            </w:r>
          </w:p>
          <w:p>
            <w:pPr>
              <w:pStyle w:val="Normal"/>
              <w:rPr/>
            </w:pPr>
            <w:r>
              <w:rPr>
                <w:b/>
              </w:rPr>
              <w:t>Тел.: 4067714</w:t>
            </w:r>
          </w:p>
          <w:p>
            <w:pPr>
              <w:pStyle w:val="Normal"/>
              <w:rPr/>
            </w:pPr>
            <w:r>
              <w:rPr>
                <w:b/>
              </w:rPr>
              <w:t>E-mail: tetiana.diachuk@npp.nau.edu.ua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Робоче місце: 8.901</w:t>
            </w:r>
          </w:p>
        </w:tc>
      </w:tr>
      <w:tr>
        <w:trPr>
          <w:trHeight w:val="19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Б викладача: Кошетар Уляна Петрі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сада: доц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ий  ступінь: к.істор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ене звання: доцен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файл викладача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л.: 40677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 uliana.koshetar@npp.nau.edu.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оче місце: 8.9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ригінальність навчальної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вторський курс, викладання українською мов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нк на дисциплін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20"/>
        <w:szCs w:val="20"/>
      </w:rPr>
    </w:pPr>
    <w:r>
      <w:rPr>
        <w:sz w:val="20"/>
        <w:szCs w:val="20"/>
      </w:rPr>
      <w:t xml:space="preserve"> </w:t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Calibri" w:hAnsi="Calibri" w:eastAsia="Calibri" w:cs="Calibri"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/>
          </w:pPr>
          <w:r>
            <w:rPr>
              <w:rFonts w:eastAsia="Calibri"/>
              <w:sz w:val="20"/>
              <w:szCs w:val="20"/>
            </w:rPr>
            <w:t>Система менеджменту якості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Робоча  програм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навчальної дисципліни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sz w:val="20"/>
              <w:szCs w:val="20"/>
            </w:rPr>
            <w:t>«</w:t>
          </w:r>
          <w:bookmarkStart w:id="9" w:name="_Hlk72256964"/>
          <w:r>
            <w:rPr>
              <w:rFonts w:eastAsia="Calibri"/>
              <w:sz w:val="20"/>
              <w:szCs w:val="20"/>
              <w:lang w:val="ru-RU"/>
            </w:rPr>
            <w:t>Наукові комунікації у фаховій діяльності</w:t>
          </w:r>
          <w:bookmarkEnd w:id="9"/>
          <w:r>
            <w:rPr>
              <w:rFonts w:eastAsia="Calibri"/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Calibri"/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mallCaps/>
              <w:sz w:val="20"/>
              <w:szCs w:val="20"/>
            </w:rPr>
          </w:pPr>
          <w:r>
            <w:rPr>
              <w:rFonts w:eastAsia="Calibri"/>
              <w:smallCaps/>
              <w:sz w:val="20"/>
              <w:szCs w:val="20"/>
            </w:rPr>
            <w:t xml:space="preserve">СМЯ НАУ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mallCaps/>
              <w:sz w:val="20"/>
              <w:szCs w:val="20"/>
            </w:rPr>
            <w:t xml:space="preserve">РП  12.01.01-01-2021 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стор</w:t>
          </w:r>
          <w:r>
            <w:rPr>
              <w:rFonts w:eastAsia="Calibri"/>
              <w:sz w:val="20"/>
              <w:szCs w:val="20"/>
              <w:lang w:val="ru-RU"/>
            </w:rPr>
            <w:t>.</w:t>
          </w: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4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 xml:space="preserve"> з </w:t>
          </w:r>
          <w:r>
            <w:rPr>
              <w:rFonts w:eastAsia="Calibri"/>
              <w:color w:val="000000"/>
              <w:sz w:val="20"/>
              <w:szCs w:val="20"/>
            </w:rPr>
            <w:t>17</w:t>
          </w:r>
        </w:p>
      </w:tc>
    </w:tr>
  </w:tbl>
  <w:p>
    <w:pPr>
      <w:pStyle w:val="Normal"/>
      <w:spacing w:lineRule="auto" w:line="26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20"/>
        <w:szCs w:val="20"/>
      </w:rPr>
    </w:pPr>
    <w:r>
      <w:rPr>
        <w:sz w:val="20"/>
        <w:szCs w:val="20"/>
      </w:rPr>
      <w:t xml:space="preserve"> </w:t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Calibri" w:hAnsi="Calibri" w:eastAsia="Calibri" w:cs="Calibri"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3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/>
          </w:pPr>
          <w:r>
            <w:rPr>
              <w:rFonts w:eastAsia="Calibri"/>
              <w:sz w:val="20"/>
              <w:szCs w:val="20"/>
            </w:rPr>
            <w:t>Система менеджменту якості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Робоча  програм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навчальної дисципліни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/>
          </w:pPr>
          <w:r>
            <w:rPr>
              <w:rFonts w:eastAsia="Calibri"/>
              <w:sz w:val="20"/>
              <w:szCs w:val="20"/>
            </w:rPr>
            <w:t>«</w:t>
          </w:r>
          <w:r>
            <w:rPr>
              <w:rFonts w:eastAsia="Calibri"/>
              <w:sz w:val="20"/>
              <w:szCs w:val="20"/>
              <w:lang w:val="ru-RU"/>
            </w:rPr>
            <w:t>Наукові комунікації у фаховій діяльності</w:t>
          </w:r>
          <w:r>
            <w:rPr>
              <w:rFonts w:eastAsia="Calibri"/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Calibri"/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mallCaps/>
              <w:sz w:val="20"/>
              <w:szCs w:val="20"/>
            </w:rPr>
          </w:pPr>
          <w:r>
            <w:rPr>
              <w:rFonts w:eastAsia="Calibri"/>
              <w:smallCaps/>
              <w:sz w:val="20"/>
              <w:szCs w:val="20"/>
            </w:rPr>
            <w:t xml:space="preserve">СМЯ НАУ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Calibri"/>
              <w:smallCaps/>
              <w:sz w:val="20"/>
              <w:szCs w:val="20"/>
            </w:rPr>
            <w:t xml:space="preserve">РП  12.01.01-01-2021 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Calibri"/>
              <w:sz w:val="20"/>
              <w:szCs w:val="20"/>
            </w:rPr>
            <w:t>стор</w:t>
          </w:r>
          <w:r>
            <w:rPr>
              <w:rFonts w:eastAsia="Calibri"/>
              <w:sz w:val="20"/>
              <w:szCs w:val="20"/>
              <w:lang w:val="ru-RU"/>
            </w:rPr>
            <w:t>.</w:t>
          </w: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7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 xml:space="preserve"> з </w:t>
          </w:r>
          <w:r>
            <w:rPr>
              <w:rFonts w:eastAsia="Calibri"/>
              <w:color w:val="000000"/>
              <w:sz w:val="20"/>
              <w:szCs w:val="20"/>
            </w:rPr>
            <w:t>17</w:t>
          </w:r>
        </w:p>
      </w:tc>
    </w:tr>
  </w:tbl>
  <w:p>
    <w:pPr>
      <w:pStyle w:val="Normal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i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2 Знак"/>
    <w:qFormat/>
    <w:rPr>
      <w:bCs/>
      <w:sz w:val="24"/>
      <w:szCs w:val="24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  <w:szCs w:val="28"/>
      <w:lang w:val="uk-UA" w:bidi="ar-SA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23">
    <w:name w:val="Основний текст з від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7">
    <w:name w:val="Блокування тексту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i.org/10.51582/interconf.19-20.10.2022.011" TargetMode="External"/><Relationship Id="rId5" Type="http://schemas.openxmlformats.org/officeDocument/2006/relationships/hyperlink" Target="https://www.itm-conferences.org/articles/itmconf/pdf/2023/01/itmconf_iess2023_01002.pdf" TargetMode="External"/><Relationship Id="rId6" Type="http://schemas.openxmlformats.org/officeDocument/2006/relationships/hyperlink" Target="https://nau.edu.ua/site/variables/news/2018/12/poriadok.pdf" TargetMode="External"/><Relationship Id="rId7" Type="http://schemas.openxmlformats.org/officeDocument/2006/relationships/hyperlink" Target="https://kubg.edu.ua/images/stories/podii/2017/06_21_posylannia/dstu_8302.pdf" TargetMode="External"/><Relationship Id="rId8" Type="http://schemas.openxmlformats.org/officeDocument/2006/relationships/hyperlink" Target="http://www.kdu.edu.ua/Documents/DSTU41632020v1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3:00Z</dcterms:created>
  <dc:creator>User</dc:creator>
  <dc:description/>
  <cp:keywords/>
  <dc:language>en-US</dc:language>
  <cp:lastModifiedBy>Стецик Христина</cp:lastModifiedBy>
  <cp:lastPrinted>2021-05-06T12:13:00Z</cp:lastPrinted>
  <dcterms:modified xsi:type="dcterms:W3CDTF">2023-02-24T06:41:00Z</dcterms:modified>
  <cp:revision>3</cp:revision>
  <dc:subject/>
  <dc:title>(Ф 03</dc:title>
</cp:coreProperties>
</file>